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535353"/>
          <w:sz w:val="20"/>
          <w:szCs w:val="20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Администрац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8.2020                                        № 592                                                  г.Милле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оциально-психологиче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ирования обучающихся в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Милле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Gothic" w:cs="Times New Roman" w:ascii="Times New Roman" w:hAnsi="Times New Roman"/>
          <w:sz w:val="28"/>
          <w:szCs w:val="28"/>
        </w:rPr>
        <w:t xml:space="preserve">На основании приказа Министерства общего и профессионального образования Ростовской области от 17.08.2020 № 650/2631/71/222/73, в соответствии с п. 3 статьи 53.4 Федерального закона от 08 января 1998 г.     № 3-ФЗ «О наркотических средствах и психотропных веществах», п. 2.7 Протокола ГАК от 24 декабря 2018 № 39,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Минпросвещения России от 20 февраля 2020 № 3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приказа Минобрнауки России от 20 февраля 2020 г. № 239 «Об утверждении Порядка проведения социально-психологического тестирования обучающихся в образовательных организациях высшего образования», пунктов 1.1.2., 1.1.3. решения антинаркотической комиссии Ростовской области от 12.09.2018, «ДОРОЖНОЙ КАРТОЙ» по подготовке и проведению в образовательных организациях, расположенных в Ростовской области, тестирования обучающихся на предмет раннего выявления незаконного потребления наркотических средств и психотропных веществ с использованием единой методики (на 2020-2021 годы) от 04.08.2020 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МБУ ДПО «МиРЦ» (Маяцкой И.Г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Организовать подготовку и проведение социально-психологического тестирования (далее – СПТ) обучающихся с 13-ти летнего возраста (начиная с 7 класса) в общеобразовательных организациях Миллеровского района в период с 15.09.2020 по 01.11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Gothic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Довести до сведения общеобразовательных организаций Порядок проведения СПТ обучающихся в общеобразовательных организациях, с целью раннего выявления незаконного потребления наркотических средств и психотропных веществ обучающимися (далее - Порядок)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3. Довести до сведения общеобразовательных организаций в качестве инструментария </w:t>
      </w:r>
      <w:r>
        <w:rPr>
          <w:rFonts w:cs="Times New Roman" w:ascii="Times New Roman" w:hAnsi="Times New Roman"/>
          <w:sz w:val="28"/>
          <w:szCs w:val="28"/>
        </w:rPr>
        <w:t>единую методику социально-психологического тестирования (далее – ЕМ СПТ, методика), разработанную Минпросвещения России по трем формам: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431"/>
      </w:tblGrid>
      <w:tr>
        <w:trPr>
          <w:trHeight w:val="1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«А-110»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утверждений, для тестирования обучающихся 7-9 классов </w:t>
            </w:r>
          </w:p>
        </w:tc>
      </w:tr>
      <w:tr>
        <w:trPr>
          <w:trHeight w:val="1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«В-140»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утверждений для тестирования обучающихся 10-11 классов </w:t>
            </w:r>
          </w:p>
        </w:tc>
      </w:tr>
      <w:tr>
        <w:trPr>
          <w:trHeight w:val="31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«С-140»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утверждений для тестирования студентов профессиональных образовательных организаций, образовательных организаций высшего образования 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Организовать проведение во всех общеобразовательных организациях и РМО педагогов – психологов инструктажей с педагогическими работниками по вопросам подготовки и проведения тестирования обучающихся, проведению в ходе тестирования профилактических мероприятий с обучающимися и их родителями/лицами их заменя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Обеспечить сбор данных об общеобразовательных организациях (адреса электронной почты, ответственные за проведение СПТ), сформировать базу данных участников СПТ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Осуществить формирование аккаунтов (личных кабинетов) для образовательных организаций, включенных в СП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Осуществить передачу логинов и паролей общеобразовательным организациям для прохождения СПТ он-лай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 Обеспечить регистрацию общеобразовательных организаций в информационной системе в срок до 15.09.202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 Обеспечить контроль за проведением СПТ в общеобразовательных организациях (проверка адресов организации, количество классов/групп, соблюдение графиков СПТ, обмен оперативной информаци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0.Организовать сбор сведений о проведении СПТ, обобщить данные о результатах СПТ обучающихся и представить в министерство общего и профессионального образования Ростовской области в срок до 30.11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уководителям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значить ответственных за проведение СПТ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еспечить проведение СПТ максимального количества обучающихся с 13-ти лет в он-лайн режиме согласно Порядка проведения СПТ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рганизовать в ходе СПТ профилактические мероприятия с обучающимися и их родителями/лицами их заменя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еспечить максимальное достижение показателей результативности СПТ в части компетенции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Обеспечить передачу данных о результатах СПТ </w:t>
      </w:r>
      <w:r>
        <w:rPr>
          <w:rFonts w:cs="Times New Roman" w:ascii="Times New Roman" w:hAnsi="Times New Roman"/>
          <w:sz w:val="28"/>
          <w:szCs w:val="28"/>
        </w:rPr>
        <w:t>Муниципальному оператор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У ДПО «МиР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роки и по электронному адресу, указанному в п.15 Порядка проведения СП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Обеспечить конфиденциальность сведений о несовершеннолетних, отнесенных к группам риска по результатам СПТ, при организации с ними индивидуальной профилактической работы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МУ Управление образования Миллеровского района И.Н.Василье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               О.М.Заик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И.Н.Василь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а Геннадьевна Маяц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(86385)2116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МУ У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оциально-психологического тестирования, обучающихся в общеобразовательных организациях расположенных на территории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социально-психологического тестирования лиц, обучающихся в общеобразовательных организациях, профессиональных образовательных организациях, расположенных на территории Ростовской области, (далее – Порядок) разработан в соответствии со   </w:t>
      </w:r>
      <w:r>
        <w:rPr>
          <w:rFonts w:eastAsia="Times-Roman;MS Gothic" w:cs="Times New Roman" w:ascii="Times New Roman" w:hAnsi="Times New Roman"/>
          <w:sz w:val="28"/>
          <w:szCs w:val="28"/>
        </w:rPr>
        <w:t xml:space="preserve">с п. 3 статьи 53.4 Федерального закона от 08 января 1998 г.  № 3-ФЗ «О наркотических средствах и психотропных веществах», п. 2.7 Протокола ГАК от 24 декабря 2018 № 39, </w:t>
      </w:r>
      <w:r>
        <w:rPr>
          <w:rFonts w:cs="Times New Roman" w:ascii="Times New Roman" w:hAnsi="Times New Roman"/>
          <w:sz w:val="28"/>
          <w:szCs w:val="28"/>
        </w:rPr>
        <w:t>во исполнение приказа Минпросвещения России от 20 февраля 2020 № 3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приказа Минобрнауки России от 20 февраля       2020 г. № 239 «Об утверждении Порядка проведения социально-психологического тестирования обучающихся в образовательных организациях высшего образования», пунктов 1.1.2., 1.1.3. решения антинаркотической комиссии Ростовской области от 12.09.2018, «ДОРОЖНОЙ КАРТОЙ» по подготовке и проведения в образовательных организациях, расположенных в Ростовской области, тестирования обучающихся на предмет раннего выявления незаконного потребления наркотических средств и психотропных веществ с использованием единой методики (на 2020-2021 годы) от 04.08.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циально-психологическое тестирование (далее – СПТ) проводится с целью раннего выявления факторов риска возможного вовлечения обучающихся в аддиктивное поведение, формирования зависимости от наркотических и психоактивны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м результатом СПТ является принятие комплекса  своевременных психолого-педагогических, коррекционно-развивающих мер в отношении обучающихся с отклоняющимися формами поведения, нарушениями социализации, личностного развития, склонных к возможному потреблению наркотических и психоактивных веществ; определение конкретных направлений профилактической работы, направленной на сохранение и поддержание здоровых личностных установок у обучающихся, разработка индивидуальных коррекционных программ, адресных рекомендац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Т проводится образовательными организациями на основе единой методики социально-психологического тестирования (далее – ЕМ СПТ, методика), разработанной Минпросвещения России по трем фор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«А-110»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утверждений, для тестирования обучающихся 7-9 классов 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«В-140»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утверждений для тестирования обучающихся 10-11 классов 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«С-140»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утверждений для тестирования студентов профессиональных образовательных организаций, образовательных организаций высшего образования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онсультационную и информационную поддержку при проведении тестирования осуществляет Муниципальный оператор МБУ ДПО «МиРЦ»: +7 (86385) 29455,   эл. поч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vetlan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avshudina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Т проводится ежегодно в период с 15 сентября по 1 нояб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СПТ подлежат обучающиеся 7, 8, 9, 10, 11 классов обще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СПТ является добровольн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СПТ обучающихся, достигших возраста пятнадцати лет, проводится при наличии их информированных согласий в письменной форме об участии в СПТ (далее - информированное соглас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СПТ обучающихся, не достигших возраста пятнадцати лет, (13-ти лет, начиная с 7 класса) проводится при наличии информированного согласия одного из родителей или иного законного представителя (Приложение №1)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Сведения о несовершеннолетних, предоставленные в ходе СПТ, а также полученные по результатам СПТ являются строго конфиденциаль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П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Т осуществляется в соответствии с распорядительным актом руководителя образовательной организации, проводящей СП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оведения СПТ руководитель образовательной организации, проводящей СП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именные списки обучающихся, составленные по итогам получения от обучающихся либо от их родителей или иных законных представителей информированных согла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ю, обеспечивающую организационно-техническое сопровождение тестирования (далее - Комиссия), и утверждает ее состав, не менее трёх работников из числа работников образовательной организации (лица, ответственные за оказание социально-педагогической и (или) психологической помощи обучающимся (приложение №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расписание СПТ по классам (группам) и кабинетам (аудитория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конфиденциальности при проведении СПТ и хранении результатов тес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получения информированного согласия одного из родителей или иного законного представителя в образовательной организации проводится родительское собрание, на котором уполномоченный представитель образовательной организации доводит до сведения родителей (законных представителей) цели и задачи проводимого СП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получения информированного согласия, обучающихся в образовательной организации проводится собрание обучающихся, на котором уполномоченный представитель образовательной организации доводит до их сведения цели и задачи, проводимого СПТ.</w:t>
      </w:r>
    </w:p>
    <w:p>
      <w:pPr>
        <w:pStyle w:val="Style19"/>
        <w:tabs>
          <w:tab w:val="clear" w:pos="708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.5. В ходе СПТ каждый обучающийся, заполняет анонимную анкету СПТ в режиме он-лайн, доступ на сеанс осуществляется по индивидуальному паролю, который сообщает сопровождающий процедуру педагог (психолог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пециалист).</w:t>
      </w:r>
    </w:p>
    <w:p>
      <w:pPr>
        <w:pStyle w:val="Normal"/>
        <w:tabs>
          <w:tab w:val="clear" w:pos="708"/>
          <w:tab w:val="left" w:pos="234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оведении СПТ в каждой аудитории присутствует член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роведении СПТ допускается присутствие в аудитории в качестве наблюдателей родителей (законных представителей) обучающихся, участвующих в СП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д началом проведения СПТ члены Комиссии проводят инструктаж обучающихся, участвующих в СПТ, в том числе информируют об условиях СПТ и его продолж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С целью обеспечения конфиденциальности результатов СПТ во время его проведения не допускается свободное общение между обучающимися, участвующими в СПТ, перемещение по аудитории. Каждый обучающийся, участвующий в СПТ, имеет право в любое время отказаться от СПТ, поставив об этом в известность члена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уководитель образовательной организации, проводящей СПТ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3.Обработка, анализ и направление результатов СП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подведения итогов СПТ </w:t>
      </w:r>
      <w:r>
        <w:rPr>
          <w:rFonts w:cs="Times New Roman" w:ascii="Times New Roman" w:hAnsi="Times New Roman"/>
          <w:b/>
          <w:sz w:val="28"/>
          <w:szCs w:val="28"/>
        </w:rPr>
        <w:t>в трехдневный срок с момента проведения тестирования, но не позднее 30 ноября</w:t>
      </w:r>
      <w:r>
        <w:rPr>
          <w:rFonts w:cs="Times New Roman" w:ascii="Times New Roman" w:hAnsi="Times New Roman"/>
          <w:sz w:val="28"/>
          <w:szCs w:val="28"/>
        </w:rPr>
        <w:t>, результаты СПТ напр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муниципальных образовательных организаций – в МУ Управление образовании Миллеровского района, а также Муниципальному операто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электронный адрес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vetlan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avshudina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ометкой «ТЕСТИРОВАНИЕ»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СПТ передаются на основании акта передачи результатов СПТ (приложение № 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БУ ДПО «МиРЦ» обеспечивает выполнение обработки и анализа результатов тестирования с момента их получения, но </w:t>
      </w:r>
      <w:r>
        <w:rPr>
          <w:rFonts w:cs="Times New Roman" w:ascii="Times New Roman" w:hAnsi="Times New Roman"/>
          <w:b/>
          <w:sz w:val="28"/>
          <w:szCs w:val="28"/>
        </w:rPr>
        <w:t>не позднее 30 ноября</w:t>
      </w:r>
      <w:r>
        <w:rPr>
          <w:rFonts w:cs="Times New Roman" w:ascii="Times New Roman" w:hAnsi="Times New Roman"/>
          <w:sz w:val="28"/>
          <w:szCs w:val="28"/>
        </w:rPr>
        <w:t>, от образовательных организаций, расположенных на территории Миллеровского района и проводящих СПТ. Обработанные и проанализированные данные о результатах СПТ направляются в министерство общего и профессионального образования Ростовской области, министерство здравоохранения Ростовской области, департамент по делам казачества и кадетских учебных заведений Ростовской области, министерство культуры Ростовской области, министерство по физической культуре и спорту Ростовской области, в Совет ректоров ВУЗов Ростовской области (приложение № 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Обработка и анализ результатов СПТ осуществляется созданной на основании распорядительного документа МУ УО Миллеровского района, рабочей группой, в состав которой входят по одному члену от комиссий, обеспечивающих организационно-техническое сопровождение СПТ в каждой образовательной организации, проводящей тестирование, а также методисты МБУ ДПО «МиРЦ». В случае необходимости к обработке и анализу результатов СПТ могут привлекаться специалисты иных образовательных организаций и учреждений системы образования, действующие на территории Миллеровского района (организации дополнительного образования детей, центры психолого-педагогической, медицинской и социальной помощи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обработке и анализе результатов СПТ допускается присутствие в качестве наблюдателей родителей (законных представителей) обучающихся, участвующих в СП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МБУ ДПО «МиРЦ» определяет место хранения актов передачи результатов СПТ, результатов СПТ обучающихся общеобразовательных организаций, расположенных на территории Миллеровского района, и обеспечивают соблюдение конфиденциальности при их хранении и использовании. Указанные документы хранятся до момента отчисления обучающегося из образовательной организации, проводящей СПТ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78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к Порядку по проведению социально-психологического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стирования, обучающихся в обще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ное согласие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Я, нижеподписавшийся (аяся) 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года рождения, добровольно даю согласие на участие в 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  <w:br/>
        <w:t>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_г.                                             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ное согласие родителей (законных представителе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  <w:t>Я, нижеподписавшийся (аяся) 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о даю согласие на участие моего ребенка____________________ ________________________________________________________________________, возраст ___________ полных лет в 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  <w:br/>
        <w:br/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«___»____________20____г.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к Порядку по проведению  социально-психологиче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стирования обучающихся  в общеобразовательных организац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_г.                                                                                  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комиссии по организации и проведению социально-психологического тестирования обучаю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В связи с организацией и проведением социально-психологического тестирования обучающихся в соответствии со статьей 5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1.1998 № 3-ФЗ «О наркотических  средствах  и психотропных веществах» 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Создать комиссию по организации и проведению социально-психологического тестирования в 20_____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уководитель образовательной организации ___________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firstLine="708"/>
        <w:contextualSpacing/>
        <w:jc w:val="right"/>
        <w:rPr/>
      </w:pPr>
      <w:r>
        <w:rPr>
          <w:rFonts w:cs="Times New Roman" w:ascii="Times New Roman" w:hAnsi="Times New Roman"/>
        </w:rPr>
        <w:t>к  Порядку  по проведению  социально-психологического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стирования обучающихся  в общеобразовательных организациях </w:t>
      </w:r>
    </w:p>
    <w:p>
      <w:pPr>
        <w:pStyle w:val="Normal"/>
        <w:tabs>
          <w:tab w:val="clear" w:pos="708"/>
          <w:tab w:val="left" w:pos="86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 xml:space="preserve">Руководитель </w:t>
        <w:br/>
        <w:t>образовательной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проведения социально-психологического тестирования</w:t>
        <w:br/>
        <w:t xml:space="preserve">в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учебная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начала </w:t>
              <w:br/>
              <w:t xml:space="preserve">проведения </w:t>
              <w:br/>
              <w:t>тест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к  Порядку  по проведению  социально-психологиче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ирования обучающихся  в общеобразовательных организац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орга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управление в сфере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  <w:br/>
        <w:t>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именование образовательной организации)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г.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_________ </w:t>
      </w:r>
      <w:r>
        <w:rPr/>
        <w:t>полученных результатов ______ (_____%) человек могут быть отнесены к группе риска по употреблению наркотических  средств и психотропных веществ и нуждаются в профилактическом медицинском осмотре с целью уточнения ситуации  по немедицинскому  потреблению  наркотических средств и психотропных веществ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99"/>
        <w:gridCol w:w="993"/>
        <w:gridCol w:w="1449"/>
        <w:gridCol w:w="831"/>
        <w:gridCol w:w="20"/>
        <w:gridCol w:w="619"/>
        <w:gridCol w:w="1275"/>
        <w:gridCol w:w="1076"/>
        <w:gridCol w:w="1193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\п</w:t>
            </w:r>
          </w:p>
        </w:tc>
        <w:tc>
          <w:tcPr>
            <w:tcW w:w="2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 (юридический адрес, контактная информация, Ф.И.О. представителя, ответственного за тестирование)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курс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учающихся</w:t>
            </w:r>
          </w:p>
        </w:tc>
        <w:tc>
          <w:tcPr>
            <w:tcW w:w="2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не прошедших тестирование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ошедших тестирование</w:t>
            </w:r>
          </w:p>
        </w:tc>
      </w:tr>
      <w:tr>
        <w:trPr>
          <w:trHeight w:val="995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олезни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ичин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 (%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</w:tr>
      <w:tr>
        <w:trPr>
          <w:trHeight w:val="318" w:hRule="atLeast"/>
        </w:trPr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ГР (%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____________________________________</w:t>
        <w:br/>
        <w:t xml:space="preserve">«___» ____________20____г. </w:t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к Порядку  по проведению  социально-психологиче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ирования лиц, обучающихся  в общеобразовательных организация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общего и профессиона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остовской области,</w:t>
        <w:br/>
        <w:t xml:space="preserve">департамент по делам казачества </w:t>
        <w:br/>
        <w:t xml:space="preserve">и кадетских учебных заведений Ростовской области, </w:t>
        <w:br/>
        <w:t xml:space="preserve">министерство по физической культуре </w:t>
        <w:br/>
        <w:t xml:space="preserve">и спорту Ростовской области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товской области,</w:t>
        <w:br/>
        <w:t>Совет ректоров ВУЗов Рос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  <w:br/>
        <w:t>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го образ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г.,</w:t>
      </w:r>
    </w:p>
    <w:p>
      <w:pPr>
        <w:pStyle w:val="Normal"/>
        <w:ind w:firstLine="708"/>
        <w:jc w:val="both"/>
        <w:rPr/>
      </w:pPr>
      <w:r>
        <w:rPr/>
        <w:t>Из общего количества_________полученных результатов ______ (_____%) человек могут быть отнесены к группе риска по употреблению наркотических  средств и психотропных веществ и нуждаются в профилактическом медицинском осмотре с целью уточнения ситуации  по немедицинскому  потреблению  наркотических средств и психотропных веществ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219"/>
        <w:gridCol w:w="889"/>
        <w:gridCol w:w="1687"/>
        <w:gridCol w:w="962"/>
        <w:gridCol w:w="25"/>
        <w:gridCol w:w="664"/>
        <w:gridCol w:w="1099"/>
        <w:gridCol w:w="1178"/>
        <w:gridCol w:w="799"/>
      </w:tblGrid>
      <w:tr>
        <w:trPr/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\п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 (юридический адрес, контактная информация, Ф.И.О. представителя, ответственного за тестирование)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, курс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обучающихся</w:t>
            </w:r>
          </w:p>
        </w:tc>
        <w:tc>
          <w:tcPr>
            <w:tcW w:w="2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обучающихся не прошедших тестирование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, прошедших тестирование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болезни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аз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причины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 (%)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бщеобразовательной организации</w:t>
            </w:r>
          </w:p>
        </w:tc>
      </w:tr>
      <w:tr>
        <w:trPr/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клас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клас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клас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клас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клас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ГР (%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____________________________________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20____г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48" w:hanging="0"/>
      <w:jc w:val="both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05:00Z</dcterms:created>
  <dc:creator>User</dc:creator>
  <dc:description/>
  <dc:language>en-US</dc:language>
  <cp:lastModifiedBy>User</cp:lastModifiedBy>
  <cp:lastPrinted>2020-08-31T12:13:00Z</cp:lastPrinted>
  <dcterms:modified xsi:type="dcterms:W3CDTF">2020-08-31T12:05:00Z</dcterms:modified>
  <cp:revision>2</cp:revision>
  <dc:subject/>
  <dc:title/>
</cp:coreProperties>
</file>