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 бюджетное общеобразовательное 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Грековская основная общеобразовательная школа</w:t>
        <w:br/>
        <w:t>(МБОУ Грековская О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50"/>
        <w:gridCol w:w="1973"/>
        <w:gridCol w:w="3078"/>
      </w:tblGrid>
      <w:tr>
        <w:trPr>
          <w:trHeight w:val="193" w:hRule="atLeast"/>
        </w:trPr>
        <w:tc>
          <w:tcPr>
            <w:tcW w:w="44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ССМОТРЕН И   РЕКОМЕНД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К УТВЕР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ТВЕРЖДАЮ</w:t>
            </w:r>
          </w:p>
        </w:tc>
      </w:tr>
      <w:tr>
        <w:trPr>
          <w:trHeight w:val="1012" w:hRule="atLeast"/>
        </w:trPr>
        <w:tc>
          <w:tcPr>
            <w:tcW w:w="44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ротокол от  28.03.2019  № 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едагогического совета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Грековская ООШ</w:t>
            </w:r>
          </w:p>
        </w:tc>
      </w:tr>
      <w:tr>
        <w:trPr>
          <w:trHeight w:val="193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В. Шкондина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И.В. Шкондина</w:t>
            </w:r>
          </w:p>
        </w:tc>
      </w:tr>
      <w:tr>
        <w:trPr>
          <w:trHeight w:val="193" w:hRule="atLeast"/>
        </w:trPr>
        <w:tc>
          <w:tcPr>
            <w:tcW w:w="44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 от  29.03.2019  № 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ковская основная общеобразовательная школа за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амообследование Муниципального бюджетного общеобразовательного учреждения Грековская основная общеобразовательная школа проводилось в соответствии с Порядком проведения самообследования образовательной организацией, утвержденным Приказом Министерства образования и науки РФ от 14 июня 2013 г. № 462 (с изменениями и дополнениями, Приказ Минобрнауки России от 14.12.2017 № 1218)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, согласно приказу директора школы от 18.03.2019 № 37 «О проведении процедуры самообследования по итогам 2018 го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Целями проведения самообследования являются обеспечение доступности и открытости информации о деятельности МБОУ Грековская ООШ, а также подготовка отчета о результатах самообследования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амообследование осуществляется за календарный год до 20 апреля комиссией, в состав которой входит администрация школы, руководители МО. Самообследование проводится в форме анализа. </w:t>
      </w:r>
      <w:r>
        <w:rPr>
          <w:rFonts w:cs="Times New Roman" w:ascii="Times New Roman" w:hAnsi="Times New Roman"/>
          <w:szCs w:val="24"/>
        </w:rPr>
        <w:t xml:space="preserve">Отчет о результатах самообследования обсужден на педагогическом совете образовательного учреждения – протокол № 4 от 28.03.2019 г.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о самообследовании размещается на официальном сайте школ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Общие сведения об образовательной организации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697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 общеобразовательное учре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ковская основная общеобразовательная школа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ндина Ирина Василье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6111, Ростовская область, Милле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сл. Греково, ул. Центральная, д. 3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6385) 5-51-5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rekovskay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Управление образования Миллеровск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36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т 02.04.2015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№ 4552, серия 61 ЛО 1 № 000217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 03.11.2015  № 2835, серия 61 АО 1 № 00009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действия: до 20.12.2023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rekovskay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ostov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МБОУ Грековская ООШ (далее – школа) расположена в небольшом населенном пункте Миллеровского района -  слободе Греково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рековская ООШ является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 </w:t>
      </w:r>
      <w:r>
        <w:rPr>
          <w:rFonts w:cs="Times New Roman" w:ascii="Times New Roman" w:hAnsi="Times New Roman"/>
          <w:szCs w:val="24"/>
        </w:rPr>
        <w:t xml:space="preserve">Участниками образовательных отношений в школе являются педагоги,  обучающиеся, родители (законные представители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руктура 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и  контингент обучающихся на конец 2018 год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2268"/>
        <w:gridCol w:w="2126"/>
      </w:tblGrid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Количество клас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Количество учащихс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ети-инвалид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ащиеся с ЗПР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-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-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-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-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-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-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-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-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-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 школе 6 классов-компл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начальная школа  – 21 чел., которые обучаются в 2 классах-компл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основная школа  – 15 чел., которые обучаются в 4 классах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едняя наполняемость классов:</w:t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– 4 кл.    -   5  учащихся;</w:t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– 9  кл.    -   4  учащихся.</w:t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жим работы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должительность учебной недели: 1-9 кл. – 5 дней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8-3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должительность уроков (мин.)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кл. 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лугодие – 35 мин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лугодие – 40 мин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-9 кл. – 45 мин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должительность перемен (минимальная, максимальная): 10 мин., 20 мин.</w:t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получения образования:</w:t>
      </w:r>
    </w:p>
    <w:tbl>
      <w:tblPr>
        <w:tblW w:w="932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678"/>
        <w:gridCol w:w="1754"/>
      </w:tblGrid>
      <w:tr>
        <w:trPr>
          <w:trHeight w:val="52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ющих образование в данной форм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чна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-заочная (вечерня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а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ное образ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браз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терна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22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left="0" w:hanging="0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Максимальная нагрузка не превышает предельно допустимую норму, соответствует </w:t>
      </w:r>
      <w:r>
        <w:rPr>
          <w:color w:val="000000"/>
          <w:sz w:val="24"/>
        </w:rPr>
        <w:t>рекомендованным примерным учебным план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>м для образовательных учреждений Ростовской области</w:t>
      </w:r>
      <w:r>
        <w:rPr>
          <w:color w:val="000000"/>
          <w:sz w:val="24"/>
          <w:lang w:val="ru-RU"/>
        </w:rPr>
        <w:t>, требованиям СанПиН 2.4.2.2821-1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сновных общеобразовательных программ начального общего, основного общего образования. Также школа реализует адаптированную общеобразовательную программу основного общего образования для обучающихся с задержкой психического развит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9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контроль за ходом и результатами образовательного процесса, обеспечивает качество и эффективность работы школы, издает приказы и распоряжения, обязательные для исполнения всеми работниками школы, обеспечивает соблюдение законности в деятельности школы, организует работу по подготовке к лицензированию и государственной аккредитации. 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 полномочия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изменений, дополнений к Уставу школы, режиму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ятие решения о единой форме одежды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ведение мероприятий по охране и укреплению здоровь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несение предложений в части финансово-хозяйственной деятельност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ставление интересов школы в рамках своих полномочий в государственных, муниципальных, общественных и иных организациях.</w:t>
            </w:r>
          </w:p>
        </w:tc>
      </w:tr>
      <w:tr>
        <w:trPr>
          <w:trHeight w:val="2996" w:hRule="atLeast"/>
        </w:trPr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отрение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йствует в целях осуществления руководства методической деятельностью, координации работы методической службы, инновационной эксперимента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зрабатывает общее направление методической и эксперимент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станавливает интегрированные связи учебных программ и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существляет контроль над качественным выполнением учебных планов и программ.</w:t>
            </w:r>
          </w:p>
        </w:tc>
      </w:tr>
      <w:tr>
        <w:trPr>
          <w:trHeight w:val="2985" w:hRule="atLeast"/>
        </w:trPr>
        <w:tc>
          <w:tcPr>
            <w:tcW w:w="289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.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Единоличным исполнительным органом ОО является директор, органами коллегиального управления ОО являются: Общее собрание работников ОО, Педагогический совет, Управляющий совет, Методический совет.  Компетенции директора и </w:t>
      </w:r>
      <w:r>
        <w:rPr>
          <w:rFonts w:cs="Times New Roman" w:ascii="Times New Roman" w:hAnsi="Times New Roman"/>
          <w:szCs w:val="24"/>
        </w:rPr>
        <w:t>полномочия</w:t>
      </w:r>
      <w:r>
        <w:rPr>
          <w:rFonts w:eastAsia="Times New Roman" w:cs="Times New Roman" w:ascii="Times New Roman" w:hAnsi="Times New Roman"/>
          <w:szCs w:val="24"/>
        </w:rPr>
        <w:t xml:space="preserve"> органов коллегиального управления школой опреде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Уставом МБОУ Грековская ООШ.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 ОО и при принятии ОО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созданы и действуют на основании соответствующих Положений:  Совет учащихся, Общешкольный родительский Совет, Советы родителей  каждого класса (законных представителей) несовершеннолетних обучающихся, Общешкольное родительское собрание, родительские собрания  каждого класса, Совет по профилактике правонарушений, действует профессиональный союз работников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лномочия  Совета </w:t>
      </w:r>
      <w:r>
        <w:rPr>
          <w:rFonts w:eastAsia="Times New Roman" w:cs="Times New Roman" w:ascii="Times New Roman" w:hAnsi="Times New Roman"/>
          <w:szCs w:val="24"/>
        </w:rPr>
        <w:t xml:space="preserve"> обучающихся: осуществляет деятельность по всем направлениям воспитательной работы в учреждении, помогает в проведении всех внеклассных и общественных мероприятий, осуществляет шефство над начальной школой, способствует организации дежурства и обеспечивает участие обучающихся в управлении школо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лномочия  Общешкольного родительского Совета, Советов родителей  каждого класса: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оказывает помощь ОО в учебно-воспитательной работе, пропаганде педагогических знаний среди родителей, осуществляет связь и взаимодействие между педагогами и родителями, дошкольными подразделениями, школой и семь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лномочия Совета по профилактике правонарушений: проведение комплексной профилактической работы по профилактике правонарушений и предупреждению безнадзорности сред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школьное методическое объединение учителей предметников, а также методическое объединение классных руков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лномочия данных органов управления определены соответствующими локальными актами.</w:t>
        </w:r>
      </w:hyperlink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3475</wp:posOffset>
                </wp:positionH>
                <wp:positionV relativeFrom="paragraph">
                  <wp:posOffset>5143500</wp:posOffset>
                </wp:positionV>
                <wp:extent cx="288925" cy="276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76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89.25pt;margin-top:405pt;width:22.7pt;height:21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образовании, ФГОС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ебный план является основным организационным механизмом реализации образовательных программ.   В 2018 г. учебный план для 1-4 классов составлен на основе требований ФГОС НОО, 5-8 классов составлен на основе требований ФГОС ООО. 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 Учебный план 9 класса составлен в соответствии с базисным учебным планом образовательных учреждений, на основе БУП-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4"/>
        </w:rPr>
        <w:t>Учебный план начальной школы ориентирован на 4-летний</w:t>
      </w:r>
      <w:r>
        <w:rPr>
          <w:rFonts w:cs="Times New Roman" w:ascii="Times New Roman" w:hAnsi="Times New Roman"/>
          <w:bCs/>
          <w:color w:val="000000"/>
        </w:rPr>
        <w:t xml:space="preserve"> нормативный срок освоения образовательных программ начального общего образования</w:t>
      </w:r>
      <w:r>
        <w:rPr>
          <w:rFonts w:cs="Times New Roman" w:ascii="Times New Roman" w:hAnsi="Times New Roman"/>
          <w:bCs/>
        </w:rPr>
        <w:t xml:space="preserve">. Учебный план для 5-9 классов ориентирован на 5-летний нормативный срок освоения программ основного общего образования. </w:t>
      </w:r>
      <w:r>
        <w:rPr>
          <w:rFonts w:cs="Times New Roman" w:ascii="Times New Roman" w:hAnsi="Times New Roman"/>
          <w:bCs/>
          <w:color w:val="000000"/>
        </w:rPr>
        <w:t xml:space="preserve">Продолжительность </w:t>
      </w:r>
      <w:r>
        <w:rPr>
          <w:rFonts w:cs="Times New Roman" w:ascii="Times New Roman" w:hAnsi="Times New Roman"/>
          <w:bCs/>
        </w:rPr>
        <w:t xml:space="preserve">учебного года для обучающихся 1 класса составляет 33 учебные недели, для </w:t>
      </w:r>
      <w:r>
        <w:rPr>
          <w:rFonts w:cs="Times New Roman" w:ascii="Times New Roman" w:hAnsi="Times New Roman"/>
          <w:bCs/>
          <w:szCs w:val="24"/>
        </w:rPr>
        <w:t>обучающихся 2-8 классов - 35 недель, 9 класса – 34 недели.</w:t>
      </w:r>
    </w:p>
    <w:p>
      <w:pPr>
        <w:pStyle w:val="Normal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781B8"/>
          <w:szCs w:val="24"/>
          <w:lang w:eastAsia="ru-RU"/>
        </w:rPr>
        <w:t xml:space="preserve">    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ется по результатам проводимых контрольных работ, итогам учебных четвертей и учебного года. Образовательная деятельность школы носит характер системности, открытости. Это позволяет учащимся и родителям постоянно получать информацию о результатах проводимых контрольных рабо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стема воспитательной работы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Сравнительная характеристика ученического коллектива </w:t>
      </w:r>
    </w:p>
    <w:tbl>
      <w:tblPr>
        <w:tblW w:w="938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34"/>
        <w:gridCol w:w="1984"/>
        <w:gridCol w:w="1985"/>
        <w:gridCol w:w="1275"/>
        <w:gridCol w:w="1418"/>
      </w:tblGrid>
      <w:tr>
        <w:trPr>
          <w:trHeight w:val="5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ов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7-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-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right="10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6" w:after="200"/>
        <w:ind w:right="10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Количество обучающихся в школе незначительно выросло. Особенно прирост заметен на уровне начальной школы. Сравнение показывает, что мальчиков больше девочек. </w:t>
      </w:r>
    </w:p>
    <w:p>
      <w:pPr>
        <w:pStyle w:val="Normal"/>
        <w:spacing w:lineRule="auto" w:line="240" w:before="6" w:after="0"/>
        <w:ind w:right="102" w:hanging="0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Сравнительная характеристика семей учащихся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693"/>
      </w:tblGrid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из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ют льготы на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 бежен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-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-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благополуч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ка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6" w:after="200"/>
        <w:ind w:right="10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102" w:hanging="0"/>
        <w:jc w:val="center"/>
        <w:rPr/>
      </w:pPr>
      <w:r>
        <w:rPr/>
        <w:t>Количество учащихся состоящих на учёте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544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школьный у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ёт КДН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7-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-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ведены заседания МО классных руководителей для учителей  по вопросам здорового образа жизни, по вопросам диагностики неадекватного состояния учащихся. Продолжа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е агитбрига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конкурсе рисунков и  плак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заведующей ФАПом сл. Греково Марченко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офилактическая работа даёт стабильные положительные результаты. Учащиеся школы не совершают преступления. Есть место ещё нарушениям дисциплины в школе, но с этим ведётся постоянная профилактическая работа администрацией школы и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течение 2018 года воспитательная работа велась в соответствии с целью работы школы и поставленными задачами.</w:t>
        <w:br/>
        <w:t xml:space="preserve">    Главной целью воспитательной работы школы является: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Для осуществления этой цели перед педагогами школы стояли следующие задачи воспитательной работы: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влечение каждого ученика школы в воспитательный процесс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у учащихся самостоятельности, ответственности, инициативы, творчеств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физически здоровой личност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соуправления учеников и учителей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ситуации «успеха» для каждого ученик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этих целей и задач предполаг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проявления и мотивации творческ5ой активности воспитанников в различных сферах социально значим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азличных форм ученического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цию деятельности и 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способы достижения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кое планирование воспитательной работы в клас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абота в социуме с родителями, общественными организациями образования, культуры 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дводя итоги воспитательной работы за 2018 год, следует отметить, что педагогический коллектив школы стремился реализовать намеченные планы, решать поставленные перед ним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Для реализации поставленных задач были определены приоритетные направления, через которые и осуществлялась 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направлениями работы школы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равственное и духовн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о-патриотическ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ллектуальн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ьесберегающе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культурное и медиакультурн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семейных ц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оммуникативн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оспитательная работа в школе в 2018 году строилась в соответствии с рекомендациями МБОУ  ДПО «МиРЦ», а также по планам, предоставленным МУ УО, и по приказам МУ ОУ Миллеровского района, на основе общешкольного годового плана, планов воспитательной работы классных руководителей, «Плана профилактической работы по предупреждению правонарушений и безнадзорности учащихся», «Плана по профилактике семейного неблагополучия, суицидального поведения, жестокого обращения и насилия в отношении несовершеннолетних», «Плана  мероприятий по профилактике суицидальных проявлений среди учащихся», «Плана по предупреждению дорожно-транспортного травматизма и по изучению правил дорожного движения», «Плана работы ДЮП «Всегда на посту», «Плана мероприятий, направленных на формирование семейных ценностей, коррекцию детско-родительских отношений на 2017-2018 учебный год», «Программы «Каникулы», «Плана мероприятий, направленных на воспитание толерантности, профилактику экстремизма и терроризма», «Плана мероприятий по профессиональной ориентации в МБОУ Грековская ООШ», «Плана месячника оборонно-массовой работы, посвященной 73-годовщине Победы в Великой Отечественной войне», «Плана мероприятий в рамках месячника «Здоровый образ жизни – выбор молод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равственное и духов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Зажечь искру душевной чистоты, любви к ближнему, уважения к старшему, а через эту искру разжечь костер духовности, патриотизма, нравственности – одна из первостепенных задач педагогического коллектива. В соответствии с Законом Российской Федерации “Об образовании” и «Концепции духовно-нравственного развития и воспитания личности гражданина России»: развивающемуся обществу нужны нравственные, предприимчивые люди, которые могут самостоятельно принимать общественные решения в ситуации выбора, прогнозируя последствия, способные к сотрудничеству, обладающие развитым чувством  ответственности за судьбу страны. Поэтому приоритетным направлением в воспитании подрастающего поколения является духовно-нравственное воспитани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Духовно-нравственное воспитание</w:t>
      </w:r>
      <w:r>
        <w:rPr>
          <w:rStyle w:val="Emphasis"/>
        </w:rPr>
        <w:t xml:space="preserve"> </w:t>
      </w:r>
      <w:r>
        <w:rPr/>
        <w:t xml:space="preserve">– это целенаправленный процесс взаимодействия педагогов и воспитанников, направленный на формирование гармоничной личности, на развитие её ценностно-смысловой сферы, посредством сообщения ей духовно-нравственных и базовых национальных ценностей. Под </w:t>
      </w:r>
      <w:r>
        <w:rPr>
          <w:rStyle w:val="Emphasis"/>
          <w:i w:val="false"/>
        </w:rPr>
        <w:t>«духовно-нравственными ценностями</w:t>
      </w:r>
      <w:r>
        <w:rPr>
          <w:rStyle w:val="Emphasis"/>
        </w:rPr>
        <w:t xml:space="preserve">» </w:t>
      </w:r>
      <w:r>
        <w:rPr/>
        <w:t xml:space="preserve">понимаются основополагающие в отношениях людей друг к другу, к семье и обществу принципы и нормы, основанные на критериях добра и зла, лжи и ист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о  2-3 классе ведется курс внеурочной деятельности «Основы православной культуры» (Кидина Н.И.). Учащиеся принимали активное участие в районном конкурсе «Пасху празднует Россия». Победителями в номинации «Православная поэзия России» стала ученица 6 класса и в номинации «Оригинальность художественного исполнения» вокальная группа «Девчонки». Грамотами за творческий подход и оригинальность решений в номинации «Декоративно-прикладное искусство» награждены 4 ученицы 3, 4, 7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Грамотой за участие в муниципальном конкурсе «Созвучие слов живых» награждена учащаяся 6 кл. Дипломом 3 степени в муниципальном конкурсе «Созвучие слов живых» в номинации «Художественное слово» обучающаяся  7класса (руководитель Кидина Н.И.)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школьника. Учащиеся школы приняли активное участие в краеведческой конференции «Отечество». Дети представили свои работы в трех номинациях. Грамотой за участие в творческом конкурсе «Старинная семейная фотография» награждена ученица 7 класса (руководитель – учитель иностранного языка Зубова М.Н.). Дипломом за 3место в конкурсе рисунков «На защите Родины» награждена ученица 6 класса (руководитель – учитель русского языка, литературы, ИЗО Зайцева Т.В.). Диплом за 1 место в конкурсе исследовательских работ в номинации Этнография «Находка на старом подворье»  получила девятиклассница (руководитель – учитель географии Джигрина Н.Д.).</w:t>
      </w:r>
    </w:p>
    <w:p>
      <w:pPr>
        <w:pStyle w:val="C1"/>
        <w:spacing w:before="90" w:after="0"/>
        <w:jc w:val="both"/>
        <w:rPr/>
      </w:pPr>
      <w:r>
        <w:rPr/>
        <w:t xml:space="preserve">    </w:t>
      </w:r>
      <w:r>
        <w:rPr/>
        <w:t xml:space="preserve">Классными руководителями в течение года проведены классные часы, занятия-тренинги, направленные на формирование устойчивой нравственной позиции  обучающихся, проведены мероприятия, способствующие формированию и проявлению определенных нравственных качеств личности обучающихся, беседы по нравственному воспитанию, а также о вреде наркомании, табакокурения, алкоголизма, беседы по профилактике суицидов сред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течение учебного года учащиеся школы принимали участие в помощи учителям пенсионерам, ветеранам войны, ветеранам труда, работавшим в тылу;  поздравляли их с праздниками.  Особенно активизировалась эта работа накануне памятных дат: День учителя, день освобождения района от немецко-фашистских захватчиков, День защитника Отечества, Дня Победы. В течение учебного года ребята занимались благоустройством школьного двора: уборка мусора, борьба с сорняками, побелка деревьев, уход за клумбами, уборка территории, прилегающей к памятнику погибшим солд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бл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едостаточное внимание  к изучению этики, культуры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едостаточно высокая  активность учащихся в творческих конк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меет место быть у некоторых учеников употребление ненормативной лексики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зможные пути преодоления недостат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1. Совершенствование методов стимулирования успешности в преодолении трудностей учащимися; внимание к различным интеллектуальным турнирам, занимательным  предметным  материалам, которые помогли бы заинтересовать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2. Классным руководителям активизировать творческую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Cs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iCs/>
          <w:szCs w:val="24"/>
        </w:rPr>
        <w:t>Гражданско-патриотическое воспитание</w:t>
      </w:r>
      <w:r>
        <w:rPr>
          <w:rFonts w:cs="Times New Roman" w:ascii="Times New Roman" w:hAnsi="Times New Roman"/>
          <w:szCs w:val="24"/>
        </w:rPr>
        <w:t xml:space="preserve"> – это нравственный процесс подготовки подрастающего поколения, направленный на формирование у учащихся качеств гражданина и патриота страны. В формирование такой гражданской личности, которая сочетает в себе правовую, нравственную, политическую культуру, должна внести ощутимый вклад школа. Наиболее оптимальным возрастом для старта гражданско-патриотического воспитания школьников является детский возраст, так как именно в этот период происходит самоутверждение ребенка, активное развитие социальных интересов. </w:t>
        <w:br/>
      </w:r>
      <w:r>
        <w:rPr>
          <w:rStyle w:val="StrongEmphasis"/>
          <w:rFonts w:cs="Times New Roman" w:ascii="Times New Roman" w:hAnsi="Times New Roman"/>
          <w:szCs w:val="24"/>
        </w:rPr>
        <w:t>Цель:</w:t>
      </w:r>
      <w:r>
        <w:rPr>
          <w:rFonts w:cs="Times New Roman" w:ascii="Times New Roman" w:hAnsi="Times New Roman"/>
          <w:szCs w:val="24"/>
        </w:rPr>
        <w:t xml:space="preserve"> формирование гражданской и правовой направленности личности, активной жизненной 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ую роль в патриотическом воспитании играет организация работы по изучению государственных символов Российской Федерации: герба, флага, гимна, символики других стран. Классными руководителями проведены тематические классные часы: «Закон обо мне и о тебе» (7 класс), викторина «Символы государства Российского» (9класс), урок России «День Конституции» (1-2класс)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</w:t>
      </w:r>
      <w:r>
        <w:rPr>
          <w:rStyle w:val="C0"/>
        </w:rPr>
        <w:t>Важнейшей составной частью  воспитательного процесса в современной школе является формирование патриотизма и культуры межнациональных  отношений, которые имеют огромное значение в социально – гражданском и духовном развитии  личности учащегося. Только на основе возвышающих чувств патриотизма укрепляется любовь к Родине, Отечеству, появляется чувство ответственности за её могущество, честь, независимость, развивается достоинство личности. В школе обучаются дети разных национальностей. Классными руководителями проводятся беседы о единстве, сплоченности и недопущению конфликтов на межнациональной основе: диспут «Школьная дружба», классный час «Толерантность – путь к миру» (7кл. Сидоренко Т.В.)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 xml:space="preserve">Патриотизм проявляется в поступках и в деятельности человека. Зарождаясь из любви к семье, дому, к своей «малой Родине». С этой целью в план воспитательной работы были включены мероприятия, посвященные важным датам России: День конституции, День Победы, День толерантности, возложение цветов к памятнику погибшим вои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период с 3 по 10 декабря в МБОУ Грековской ООШ была проведена Неделя Воинской Славы. Главная цель – воспитание чувства патриотизма, гордости за родную Отчизну, формирование образа  истинного патриота и защитника Родины. В Уголке Боевой Славы оформлен стенд «Герои Советского Союза» Милле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Традиционно в школе проводится месячник оборонно-массовой работы. Учителями-предметниками, классными руководителями в рамках месячника гражданско-патриотических мероприятий, в целях воспитания у подрастающего поколения чувства патриотизма, гордости за родную Отчизну проведен ряд мероприятий: «Этот праздник со слезами на глазах», «Мы будем помнить», «Как это бы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t>В январе-феврале в школе проводились традиционные мероприятия: смотр строя и песни «К строевой готовы», общешкольный конкурс «А ну-ка, парни!» (ответственными за эти мероприятия были Джигрина Н.Д. и Аркуша А.Г.). В рамках месячника патриотических мероприятий в школе была организована акция «Подарок солдату». Направлены посылки и поздравительные открытки с Днем защитника Отечества 2 выпускникам школы, проходящим службу по призы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Днем молодого избирателя в школе был выбран день – 2 марта. Учащиеся 6-9 классов и учитель истории Шкондина Е.И. подготовили несколько мероприятий, социологический опрос: «Если бы мне было 18 лет, за кого бы я проголосовал?»,  оформили газету «Голосуем всей семьей», анкетирование «Что я знаю о выбор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Не остался без внимания и День воссоединения Крыма с Россией (18 марта). Классными руководителями проведены мероприятия: «Крым – это Россия» (Кравцова Е.В.), классный час «Мы вместе: Крым и Россия!» (Зубова М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ориентационная 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рамках Дня профессий были организованы мероприятия. Цель мероприятий – проведение профориентационной работы, популяризация востребованных в Ростовской области профессий. С обучающимися начальных классов проведена беседа «Все о профессиях», затем ребята участвовали в конкурсе рисунков на асфальте «Профессия глазами детей». С воспитанниками 6 кл. организовано развивающее занятие «Моя профессия». С ребятами из 8 кл. классный руководитель Зубова М.Н. организовала игру «Кем быть?», в ходе которой была проведена диагностическая работа по выявлению склонностей к различным видам деятельности (опросник Е.И. Климова).  Ребята приняли участие в играх «Кто есть кто?», «Аукцион», в ходе которых познакомились с разнообразием профессий. Девятиклассники на классном часе рассказали о профессиях и представили фотоателье, примерив на себя костюмы медработника, электрика, пр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ля учащихся 9 класса проведен Урок занятости с целью ориентации будущих выпускников на получение профессионального образования, осознанный выбор профессий, востребованных на рынке труда района и области. Ребята встретились со слесарем-электриком Письменским А.В., который поделился с ребятами опытом работы. Многих привлекает профессия электромонтер связи. О ней рассказал Туровский А.В.  Некоторые учащиеся хотели бы связать свою жизнь с сельским хозяйством. О профессии экономиста поведала ведущий специалист Шаповалова Л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ллекту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Цель интеллектуального воспитания - развитие и формирование интеллектуальных способностей, развитие умений и навыков интеллектуального труда,  развитие интереса к научно-исследовательской деятельности. Его цель – вооружить школьников системой знаний основ наук. В результате их усвоения должны быть сформированы основы мировоззрения, т.е. система взглядов на природу, общество, человеческие ценности, труд, смысл жизни, познани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 150-летию со дня рождения М.Горького проведены открытые мероприятия. Библиотекарем Кравцовой Е.В. организована книжная выставка «Ранние рассказы М.Горького». 21 марта с учащимися 7 класса проведен классный час «Максим Горький: горящее сердце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од руководством учителя литературы Зайцевой Т.В. в региональном конкурсе ученических работ «Читая Виталия Закруткина» приняла участие ученица 6 класса.  Она представила сочинение «Моя первая встреча с произведениями Виталия Закруткина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 целью подготовки детей к действиям в условиях различного рода экстремальных и опасных ситуациях, адаптация после летних каникул 1 сентября учителем Аркуша А.Г. проведен урок ОБЖ для учащихся 5-9 классов. 4 октября прошел День гражданской обороны: урок с проведением тренировки по защите детей и персонала от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Школа активно сотрудничает с СДК и сельской библиотекой. В течение года многие ребята активно посещали детские объединения по интересам, участвовали в мероприятиях, проводимых в ДК и библиотеке. Творческие работы детей неоднократно были представлены на выстав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Благодаря  работе учителей-предметников и классных руководителей многие учащиеся нашей школы стали участниками различных конкурс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участия в конкурсах, олимпиадах в 2018 году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1450"/>
        <w:gridCol w:w="2378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 конкурс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учас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 участи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чтецов «Созвучье слов жи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3 ст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едческая конференция «Отечество» (конкурс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едческая конференция «Отечество» (конкурс фотограф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едческая конференция «Отечество» (номинация «Этнограф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дистанционная олимпиада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2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3ст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енгуру. Математика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ту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-игра по русскому языку «Журав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(школьный тур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викторина «День парламента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ий конкурс юных  чтецов «Живая классика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акция «Читаем детям о вой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ай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и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викторина к 9 Мая «История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2с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ик  за здоровый образ жизни под девизом «Мы выбираем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в номинации «Лучшая организация работы по пропаганде ЗОЖ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2078"/>
        <w:gridCol w:w="1466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конкурс рисунков «Охрана труда глазами дете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предметная олимп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. школа – 3 чел., осн. школа – 3 чел. (5 предме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 чел.- призер по русскому язы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я Общероссийская олимпиада школьников по основам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8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школьный тур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 2 с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усский медвежонок-языкознание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8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ту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стихов под девизом «Забег дедов Моро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8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– конкурс «Пятачок на удачу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онкурс плакатов и рисунков «25 лет Конституции Р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8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униципальном этап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ст.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фестиваль наук «Путь к Олимп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8 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</w:t>
            </w:r>
          </w:p>
        </w:tc>
      </w:tr>
    </w:tbl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овое воспитание и культура безопас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оставлялись спи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  своевременно ставились такие дети на внутришкольный контро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лась работа по устранению причин, условий и обстоятельств, способствующих совершению правонарушений несовершеннолет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лось обследование  жилищно-бытовых условий учащихся, находящихся в социально-опасном положении 1 раз в четверть, составлялись 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школе осуществляется контроль   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месячно  проводились  профилактической работы по предупреждению детского травматизма. Учащиеся школы приняли участие в акции «Внимание, дет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Была организована работа по правовому просвещению несовершеннолетних.  Мероприятия для начальных классов носили познавательный характер. Это были классные часы, такие как «Всемирный день прав ребенка», «Основные права и обязанности школьников». В ходе проводимых занятий они получили первое представления о правах человека, представление о Конвенции как документе, защищающем их права. Общешкольное мероприятие для начальных классов проходило в форме интерактивной игры «Дети имеют пра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ероприятия для обучающихся основной школы призваны были продолжить работу по формированию правовой культуры, повышению ответственности на основе знаний своих прав и обязанностей. В 6-9 классах проводились классные часы. Темы звучали так: «Как реализовать право правильно», «Знать – наше право», «Порядок в обществе». С учащимися 7-9 классов было проведено анкетирование «Знаю ли я свои права?». Общешкольное мероприятие проходило форме конкурса «Турнир знатоков пр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школе было проведено собрание для родителей на тему «Воспитание ребенка в рамках закона»,  по вопросам положения ребенка в семье. На мероприятии особое внимание родителей было обращено на недопущение нахождения несовершеннолетних в общественных местах в ночное время, разъяснены права и ответственности несовершеннолетних за совершение антиобществен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 по воспитанию правовой культуры способствует не только предупреждению правонарушений, но и формирует у подростков твердые моральные принципы, понимание и принятие норм общества. Учитель истории и обществознания ШкондинаЕ.И. обновила правовой  уголок «Подросток и закон», провела анкетирование к исследованию «Молодежь и выборы» (6-9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профилактической и просветительской работы школьным уполномоченным  по правам ребенка были проведены для учащихся школ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формлены стенды для учащихся «Мои права и обязанности», «Закон в защиту дет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оведен мониторинг поведения обучающихся «группы риска».</w:t>
        <w:br/>
        <w:t>-К Всемирному дню ребенка со старшеклассниками беседа с элементами дискуссии «Право быть ребен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Профилактическая беседа с обучающимися 6-9 классов  «От безответственности до преступления – один ша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Беседы с родителями и детьми «Права, обязанности и ответственность от рождения до достижения совершеннолет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Классный час-диалог «Есть ли границы у свободы?» (9 к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ое воспитание в школе проводиться в системе. Оно распространяется и на урочную, и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ом работа по защите прав и интересов детей в МБОУ Грековская ООШ ведется планомерно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ительные результаты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му воспитанию уделяется  большое внимание.</w:t>
      </w:r>
    </w:p>
    <w:p>
      <w:pPr>
        <w:pStyle w:val="Normal"/>
        <w:shd w:fill="FFFFFF" w:val="clear"/>
        <w:spacing w:lineRule="auto" w:line="240" w:before="180" w:after="0"/>
        <w:ind w:left="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достатки: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Cs w:val="24"/>
        </w:rPr>
        <w:t>1.Н</w:t>
      </w:r>
      <w:r>
        <w:rPr>
          <w:rFonts w:cs="Times New Roman" w:ascii="Times New Roman" w:hAnsi="Times New Roman"/>
          <w:b/>
          <w:szCs w:val="24"/>
        </w:rPr>
        <w:t xml:space="preserve">о </w:t>
      </w:r>
      <w:r>
        <w:rPr>
          <w:rFonts w:cs="Times New Roman" w:ascii="Times New Roman" w:hAnsi="Times New Roman"/>
          <w:szCs w:val="24"/>
        </w:rPr>
        <w:t>конфликты (ученик-ученик)  в школе имеют место быть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зможные пути преодоления недостатков: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1. Совершенствовать методы урегулирования конфликтов (ученик-учен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2. Классным руководителям активизировать деятельность с родителями по правов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ние положительного отношения к труду и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Обучающиеся и работники школы приняли участие в весенних и осенних субботниках. Проводилась уборка территории образовательного учреждения: обрезка кустарников, уборка клумб, листьев и мусора. За каждым классным коллективом закреплен определенный учас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радиционно были организованы  акции «Помоги ветерану» и «Доброе слово, доброе дело». Учащиеся 6-8 классов посетили одиноких престарелых жителей села.  Ребята оказали посильную помощь в благоустройстве, уборке придомовых территорий (уничтожение сорной травы, сбор мусора, уборка сухой травы, листь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а занятиях внеурочной деятельности «Ниточка с иголочкой» (руководитель Зубова М.Н.) девочки 7 класса занимаются вышивкой, вязанием. Работы Зубовой Татьяны неоднократно принимали участие в школьных и муницип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щиеся школы бережно относятся к школьному  имуществу, своими руками ремонтируют мебель, наводят порядок в  кабинетах и на пришкольном участке, участвуют в школьных суб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В этом учебном году, благодаря подробным инструкциям, данным классным руководителям перед дежурством, и постоянному контролю работу дежурных можно признать более качественной. Да и сами учащиеся начинают следить за своим пове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На основании информационных писем МУ УО Миллеровского района были проведены мероприятия по древонасаждению. Высажены  деревья, кустарники,  розы. Силами учащихся и учителей разбиты клумбы.  Дети ухаживают за высаженными соснами, вишнями. Ребята стараются, чтобы их участки были чистыми и ухож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кологическ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Основной целью экологического воспитания школьников является содействие формированию экологической грамотности, развитию познавательного интереса к окружающему ми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 настоящее время экологизация воспитательной работы школы стала одним из главных направлений развития системы 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анной работе реша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экологических представлений школьников, формируемых на урок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глубление теоретических знаний обучающихся в области экологии, формирование ряда основополагающих экологических пон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более широкой и разнообразной, чем это возможно в рамках обычных уроков, практической деятельности обучающихся по изучению и охране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школе создан экоотряд, в состав которого вошли учащиеся 6 и 9 классов. Цель создания отряда – привлечение обучающихся, их родителей и педагогов к активному изучению природы и ее охр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учающиеся 7-9 классов под руководством учителя биологии Шкондиной И.В. приняли участие во Всероссийском экологическом уроке «Сделаем вместе!». В рамках проекта проведен экологический урок, приуроченный к Международному дню вторичной переработки. В течение учебного года проводились занятия в рамках внеурочной деятельности среди учащихся начальных классов (ФГОС): «Первые шаги по тропинке открытий», «Юный экол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овь к малой Родине начинается с познания: познания мира вокруг себя и своего места в этом мире. В течение года на уроках географии в 9 классе рассматривались вопросы экологической обстановки в Ростовской области. В курсе географии 6 класса «Краеведение. Мой родной Миллеровский район» учащиеся познакомились с особо охраняемыми территориями и экологическими проблемами Миллер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формировании экологической культуры школьников огромную роль играют массовые внеклассные занятия: праздники, утренники, ролевые игры на экологические темы, такие как: «Праздник птиц», экологическая викторина «Знатоки природы»,  акция «Вода и здоровье» и т.д. Приоритетным направлением работы является организация и участие в акциях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рамках движения "Сделаем вместе" МБОУ Грековская ООШ приняла участие в акции «Вода и здоровье», участвовали 14 чел. </w:t>
      </w:r>
      <w:r>
        <w:rPr>
          <w:rFonts w:cs="Times New Roman" w:ascii="Times New Roman" w:hAnsi="Times New Roman"/>
          <w:szCs w:val="24"/>
          <w:shd w:fill="FFFFFF" w:val="clear"/>
        </w:rPr>
        <w:t>Эколидер с учащимися 6 и 9 классов провела урок "Вода в природе и жизни человека". Отчет о проведенных мероприятиях размещен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Fonts w:cs="Times New Roman" w:ascii="Times New Roman" w:hAnsi="Times New Roman"/>
          <w:szCs w:val="24"/>
          <w:shd w:fill="FFFFFF" w:val="clear"/>
        </w:rPr>
        <w:t xml:space="preserve"> личном кабинете образовательного учреждения на сайте движения «Сделаем вмес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доровьесберегающее воспитание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Cs w:val="24"/>
          <w:shd w:fill="FFFFFF" w:val="clear"/>
        </w:rPr>
        <w:t>Проблема здоровья сегодня как никогда актуальна. Как воспитание нравственности и патриотизма, так и воспитание уважительного отношения к своему здоровью необходимо начинать с раннего детства.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целях создания благоприятных условий для сохранения жизни и здоровья несовершеннолетних в МБОУ Грековская ООШ организованы следующие мероприятия: с</w:t>
      </w:r>
      <w:r>
        <w:rPr>
          <w:rFonts w:cs="Times New Roman" w:ascii="Times New Roman" w:hAnsi="Times New Roman"/>
          <w:szCs w:val="24"/>
        </w:rPr>
        <w:t xml:space="preserve">оставлен и утвержден «План мероприятий по профилактике семейного неблагополучия, суицидального поведения, жестокого обращения и насилия в отношении несовершеннолетних». </w:t>
      </w:r>
      <w:r>
        <w:rPr>
          <w:rFonts w:cs="Times New Roman" w:ascii="Times New Roman" w:hAnsi="Times New Roman"/>
          <w:bCs/>
          <w:szCs w:val="24"/>
        </w:rPr>
        <w:t xml:space="preserve">Организовано посещение семей несовершеннолетних, состоящих на внутришкольном учете, обследованы условия проживания и составлены акты посещения. В результате посещений семей, находящихся в социально опасном положении, не выявлено. Организована работа школьного уполномоченного по правам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 планах воспитательной работы в течение учебного года запланировано  и организовано проведение родительских собраний «Проблемы подросткового возраста», «Осторожно! Группы смерти в социальных сетях!» и т.п. Также в планы работы включены беседы и классные часы, направленные на правовое сопровождение, оказывающее положительное влияние на поведение и деятельность подростков, на предупреждение правонарушений: «Разговор о доброте», «Безопасность в интернете», «Выбирай разумную жизнь», «Как я умею преодолевать трудности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Согласно планам воспитательной работы в каждом классе классные руководители провели профилактические беседы, занятия по ПДД различной тематики: «Правила перехода улиц» 1-2 класс, классный руководитель Кравцова Е.В.), «Светофор и дорожные знаки» (3-4 класс, классный руководитель Кидина Н.И.), «Как перейти дорогу» (6 класс, классный руководитель Левочкина И.И.), «Очевидцы ДТП и нарушители ПДД» (7 класс, классный руководитель Сидоренко Т.В.), « Разметка проезжей части» (8 класс, классный руководитель Сидоренко Т.В.), «Регулирование дорожного движения» (9 класс, классный руководитель Джигрина Н.Д.) Все обучающиеся школы обеспечены светоотражающими элементами (наклейки-светоотража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 классных кабинетах в уголках безопасности размещены памятки «Меры безопасности на железной дороге. Что необходимо знать и помнить?», «Правила пожарной безопасности». На стенде «Здоровые дети – здоровая нация» листовка «Правила безопасного поведения детей на дорогах» для ознакомления учащихся 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целях профилактики детского травматизма на классных родительских собраниях проведены беседы: «Предупреждение детского травматизма», «Правила поведения учащихся во внеурочное время. Родительский контроль», «Травмирование и гибель детей в результате несчастного случая», «Будьте осторожны на дороге», «Причины пожаров. Как их избежать?», «Пожарная безопасность в отопительный период», «Опасность поражения электрическим током», «Правила безопасности у водоемов», «Компьютерная  безопасность детей и взрослых». В октябре было организовано  общешкольное собрание «Ответственность родителей за жизнь и здоровье 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018 год объявлен Годом детского спорта. Школа работала в этом направлении.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январе  учителем физкультуры была проведена общешкольная линейка «Добро пожаловать в Год детского спорта!». Учащиеся и педагоги были ознакомлены с планом работы. </w:t>
      </w:r>
      <w:r>
        <w:rPr>
          <w:rFonts w:cs="Times New Roman" w:ascii="Times New Roman" w:hAnsi="Times New Roman"/>
          <w:szCs w:val="24"/>
        </w:rPr>
        <w:t xml:space="preserve">В течение года организованы Неделя здоровья, Неделя физической культуры и спорта.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6-9 классах были проведены классные часы на тему «О, спорт, ты – жизнь!». В рамках проведения   Года детского спорта в марте были проведены спортивные  соревнования по настольному теннису, волейболу и баскетболу среди  обучающихся 6-9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марте 2018 организован месячник правильного питания в образовательных организациях, в целях повышения эффективности формирования полезных навыков и привычек, связанных с правильным питанием и здоровым образом жизни. В течение всего периода классными руководителями велась работа и с обучающимися, и с их родителями. Родители познакомились с основными профилактическими мероприятиями по борьбе с вредными привы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сентябре 2018г. </w:t>
      </w:r>
      <w:r>
        <w:rPr>
          <w:rFonts w:cs="Times New Roman" w:ascii="Times New Roman" w:hAnsi="Times New Roman"/>
          <w:szCs w:val="24"/>
        </w:rPr>
        <w:t xml:space="preserve"> проведена вакцинация сотрудников и обучающихся школы от гриппа: работники ОО - 100%, обучающиеся – 75%.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блемы: </w:t>
      </w:r>
      <w:r>
        <w:rPr>
          <w:rFonts w:cs="Times New Roman" w:ascii="Times New Roman" w:hAnsi="Times New Roman"/>
          <w:szCs w:val="24"/>
        </w:rPr>
        <w:t>Недостатком в работе можно считать низкую активность участия в туристических и спортивных соревнованиях, так как в школе очень малое количество детей, а также отсутствует спортивно-туристическое снаря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циокультурное и медиакультурное воспитани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Цель воспитания - воспитание терпимости к другим, чьи вкусы, привычки, взгляды отличаются от собственных, воспитание уважения к себе и другим, формирование толерантного  отношения к людям разных национальностей и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рамках декады толерантности проведены классные часы по толерантному воспит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,2 кл. – классный час «О добре и доброте. Добрый ли ты?». Классный руководитель Кравцова Е.В. ставила цель формировать у детей представления о хороших и добрых поступках, о доброте и отзывчивости.  2,4 кл. – игровое занятие «Что такое толерантность» (кл. руководитель Кидина Н.И.). 6 кл. – тренинг «Все мы – дети Земли» (кл. руководитель Левочкина И.И.). В ходе занятия был заполнен опросник «Черты толерантной личности»,  проведено упражнение «Аплодисменты», тренинги «Волшебная лавка», «Мы живем дружно». 7 кл. - классный час с просмотром презентации «Толерантность – путь к миру». 8 кл. - классный час «Толерантность и интолерантность: что лучше?» (кл. руководитель Зубова М.Н.). В ходе классного часа ребята познакомились с историей праздника, традицией проведения этого дня в разных странах. 9 кл. – круглый стол «Толерантны ли мы?» (кл. руководитель Джигрина Н.Д.). Учащиеся заранее узнали тему мероприятия, получили задания. На классном часе обсуждали понятие толерантности, его определение в других языках, провели обсуждение в группах. Информация о проведении мероприятий, посвященных Дню толерантности размещена на сайте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 Международному дню инвалидов  с 1 по 8 декабря организованы 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, 2 кл. – классный час «Дарите людям доброт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, 4 кл. – классный час «Люди разные, и это хорош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 кл. – устный журнал «Они победили бед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 кл. – классный час «Помни о ни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 кл. – классный час «Поверь, что ты не оди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 кл. – классный час «Железная воля, стальной характе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 Всемирному дню распространения информации о проблеме аутизма (2 апреля) в ОУ проведен ряд мероприятий: классный час для 7-9 классов  «Дети дождя» с просмотром видеоролика «Мы просто другие» (классные  руководители Джигрина Н.Д. и Зубова М.Н.), выпустили и распространили буклеты для родителей «Зажги синим» (классный руководитель Джигрина Н.Д.). На стенде была размещена листовка «2 апреля – Всемирный день распространения информации о проблеме аутизма». Информация о проведении акции была размещена на сайте ОО.</w:t>
      </w:r>
    </w:p>
    <w:p>
      <w:pPr>
        <w:pStyle w:val="Style25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отворческое и эсте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- формирование целостной личности, творчески развитой индивидуальности, действующей по законам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анное направление успешно развивалось через систему внеурочной деятельности: «Ниточка и иголочка» (7кл.), «Путешествие по стране Оригами» (2-3кл.), «Первые шаги по тропинке открытий» 2,3 кл.), «Волшебный сундучок» (2-3кл.). </w:t>
      </w:r>
      <w:r>
        <w:rPr>
          <w:rFonts w:cs="Times New Roman" w:ascii="Times New Roman" w:hAnsi="Times New Roman"/>
          <w:szCs w:val="24"/>
          <w:shd w:fill="FFFFFF" w:val="clear"/>
        </w:rPr>
        <w:t>Дополнительное образование не только дополняет основное образование, но нередко становится основой его частью, продолжая и расширяя культурное пространство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С большим интересом учащиеся школы участвуют в традиционных праздниках. Эти мероприятия открыты для всех желающих. Наиболее посещаемыми стали: праздники Первого и Последнего звонка, Праздник осени, Новогоднее представление, А ну-ка, девочки,  Смотр строя и песни, митинги у могилы павших в годы Великой Отечественной войны, акция «Бессмертный полк».      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ние семей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 xml:space="preserve">Важной  задачей  данного направления является </w:t>
      </w:r>
      <w:r>
        <w:rPr>
          <w:rFonts w:cs="Times New Roman" w:ascii="Times New Roman" w:hAnsi="Times New Roman"/>
          <w:szCs w:val="24"/>
        </w:rPr>
        <w:t xml:space="preserve">формирование у обучающихся ценностных представлений об институте семьи, семейных ценностях, традициях, культуре семейной жизни. Основной задачей является организация активного сотрудничества школы и семьи в вопросах воспитания и социализаци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абота классных руководителей включала большой пласт по семейному воспитанию. Тематические классные часы помогают учащимся строить отношения в семье, соотносить свои желания с интересами других членов семьи, воспитывают уважительное отношение учеников к родителям, братьям, сестрам, бабушкам, дедушкам и т. д. На классных часах большое внимание уделялось пропаганде семейных ценностей. Проведены классные часы «Любимой и родной», выставка фотографий «Я люблю тебя мама»  (Джигрина Н.Д.), классный час «Милая мама моя», конкурс сочинений «Я расскажу о своей маме», конкурс рисунков «Моя мама» (7кл., Сидоренко Т.В.), ко Дню пожилого человека классный час «Наши дедушки, наши бабушки», ко дню матери классный час «Мама – сокровище наше бесценное» (8кл.,Зубова М.Н.), праздник ко Дню матери «Лучше всех на свете мамочка моя» (1,2кл., Кравцова Е.В.), праздник для пап (3-4кл., Кидина Н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вместные классные часы способствуют сближению родителей и детей, их сотрудничеству, совместному творчеству. Внеклассные мероприятия: праздники пап и мам, «Прощание с начальной школой», «Праздник Последнего звонка», «Смотр строя и песни», «Строим домики для птиц» и др. Активные родители (Зубова М.Н. и Сидоренко Н.А.) приняли участие в мастер-классе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ируя взаимодействие с родительской общественностью, можно отметить, что  в школе успешно действуют классные и общешкольный родительские советы. Родительский всеобуч осуществляют классные руководители  согласно  запланированной  тематике.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  <w:t>Грамотно организованный досуг ребят – это школа профилактики правонарушений, а также работа по развитию духовно-нравственных качеств, выявление и работа с одаренными детьми. В школе организованы занятия в рамках внеурочной деятельности. В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неурочная деятельность  является неотъемлемой частью образовательного процесса в общеобразовательном учреждении, которое предоставляет обучающимся возможность выбора широкого спектра занятий, направленных на развитие школьников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1-8 классах  МБОУ Грековская ООШ организуется по оптимизационной модели, рекомендуемой письмом  Министерства образования и науки Российской Федерации от 12.05.2011 №03-296 «Об организации внеурочной деятельности при введении ФГОС общего образования». </w:t>
        <w:br/>
        <w:t xml:space="preserve">Программы внеурочной деятельности в 1-4 классах реализуются в объеме 10 часов в неделю в каждом классе, в 5-8 классах в объеме по 5 часов в неделю в каждом классе и  имеют следующие направл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уховно-нравственное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,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,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,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.</w:t>
        <w:br/>
        <w:t xml:space="preserve">   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ются посредством различных форм организации, отличных от урочной системы обучения: кружков, секций, клубов, включающих элементы диспутов, викторин, праздничных мероприятий, концертов, олимпиад, соревнований, поисковых и научных исследований и т.д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, реализуемая 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241"/>
        <w:gridCol w:w="2835"/>
      </w:tblGrid>
      <w:tr>
        <w:trPr>
          <w:trHeight w:val="47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ия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внеуроч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посещающих занятия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о-оздоровительна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ящий мя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овор о правильном п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уховно-нравственно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 (основы православной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культурно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е шаги по тропинке от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шествие по стране Ори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шебный сунду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бука 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жизнь по безопасной дор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интеллектуально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хмат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, реализуемая в 5-8 классах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132"/>
        <w:gridCol w:w="2835"/>
      </w:tblGrid>
      <w:tr>
        <w:trPr>
          <w:trHeight w:val="31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ия 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внеуроч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посещающих занятия</w:t>
            </w:r>
          </w:p>
        </w:tc>
      </w:tr>
      <w:tr>
        <w:trPr>
          <w:trHeight w:val="31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о-оздоровительна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ящий м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уховно-нравственно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 (основы духовно-нравственной культуры народов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ый крае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ле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культурно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точка с иголо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одным прост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жизнь по безопасной дор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и, выдумывай, проб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икет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интеллектуально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лека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вокруг н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Сравнение по годам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1701"/>
        <w:gridCol w:w="2165"/>
      </w:tblGrid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-во педагогов, реализующих программы внеуроч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е 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правлений внеуроч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ащихся, посещающих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./%)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-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чел./ 75%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-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чел./ 8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 обучающихс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6"/>
        <w:gridCol w:w="1630"/>
        <w:gridCol w:w="1680"/>
        <w:gridCol w:w="1679"/>
        <w:gridCol w:w="15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ичество детей, обучавшихся на конец учебного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для 2018–2019 уч.г. – на конец 2018 года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количество обучающихся школы. Отмечается увеличение количества обучающихся на начальной ступ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Качество и уровень обученности  по ступеня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обученности за 3 год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чество обученности за 3 год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5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езультаты освоения учащимися программ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7-2018 учебный год на «4» и «5» окончили 15 человек (53,6%, таким же был результат прошлого учебного года). Среди них 4 отличника, что составляет 14,3%, в прошлом году отличников было 3 чел. (11%).  Качество знаний по ступеням: 2-4 кл. – 67%;  5-9 кл. – 44 %. По сравнению с прошлым годом показатели по начальной школе на том же уровне, по основной – ниже на 6%. Качество знаний в 2016-2017 учебном году: 2-4 кл. – 67%;  5-9 кл. –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программ </w:t>
      </w:r>
      <w:r>
        <w:rPr/>
        <w:t xml:space="preserve"> по класс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977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обучающихся, освоивших образовательную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Наиболее высокие показатели качества знаний у учащихся  7 кл. (75%), во 2,3,4 и 8 классах – 67%, низкие – в 6 кл. и  9 кл. (25% и 2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ВПР, прошедших весной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ный состав участников ВПР МБОУ Грековская ООШ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079"/>
        <w:gridCol w:w="1802"/>
        <w:gridCol w:w="249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едм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ласс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.)</w:t>
            </w:r>
          </w:p>
        </w:tc>
      </w:tr>
      <w:tr>
        <w:trPr>
          <w:trHeight w:val="3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тельный анализ результатов ВПР – 2018 года с годовыми отметками учеников по основным предметам ВПР – русскому языку и математике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89"/>
        <w:gridCol w:w="2138"/>
        <w:gridCol w:w="2425"/>
        <w:gridCol w:w="2101"/>
      </w:tblGrid>
      <w:tr>
        <w:trPr>
          <w:tblHeader w:val="true"/>
          <w:trHeight w:val="97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ичество обучающихся, выполнивших  ВПР (чел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ля учащихся, отметки по ВПР котор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ниже их годовой отметки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%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ля учащихся, отметки по ВПР которых совпадают с их годовой отметкой по предмету (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оля учащихся, отметки по ВПР которых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ше их годовой отметки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Итого по О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2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оотношение результатов ВПР и годовых отметок по русскому языку в 4-м  и 6-м классах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object w:dxaOrig="8025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65pt;height:148.5pt" filled="f" o:ole="">
            <v:imagedata r:id="rId5" o:title=""/>
          </v:shape>
          <o:OLEObject Type="Embed" ProgID="" ShapeID="ole_rId4" DrawAspect="Content" ObjectID="_523838139" r:id="rId4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оотношение результатов ВПР и годовых отметок по математике в 4-м  и 6-м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object w:dxaOrig="77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144pt" filled="f" o:ole="">
            <v:imagedata r:id="rId7" o:title=""/>
          </v:shape>
          <o:OLEObject Type="Embed" ProgID="" ShapeID="ole_rId6" DrawAspect="Content" ObjectID="_1989398313" r:id="rId6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вывод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По русскому языку  в 4 кл. и в 6 кл. результаты годовых отметок и результаты ВПР в основном совпадают: 66,7% и 75%. У одного ученика в 4-ом кл. и у одного в 6-ом результат ВПР по русскому языку ниже годовых отметок, результатов ВПР выше годовых отметок нет, что говорит об объективности оценивания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По математике результаты годовых отметок и результаты ВПР совпадают лишь в 33,3%  в  4 классе, 66,7% обучающихся показали результаты ниже годовых отметок. Наибольшие отклонения в расхождениях между результатами ВПР и годовыми отметками, а значит и наименее объективные результаты наблюдаются у учащихся 6 класса: 100% обучающихся показали результаты на ВПР ниже годовых результ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равнение статистических показателей общероссийских, региональных, муниципальных и школьных результатов ВПР по предметам (русский язык, математика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Анализ статистических показателей по результатам ВПР  </w:t>
      </w:r>
      <w:r>
        <w:rPr>
          <w:rFonts w:cs="Times New Roman" w:ascii="Times New Roman" w:hAnsi="Times New Roman"/>
          <w:bCs/>
          <w:szCs w:val="24"/>
        </w:rPr>
        <w:t xml:space="preserve">по предмету «Математика»  </w:t>
      </w:r>
      <w:r>
        <w:rPr>
          <w:rFonts w:cs="Times New Roman" w:ascii="Times New Roman" w:hAnsi="Times New Roman"/>
          <w:szCs w:val="24"/>
        </w:rPr>
        <w:t>в 4-м класс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565"/>
        <w:gridCol w:w="1139"/>
        <w:gridCol w:w="1139"/>
        <w:gridCol w:w="1139"/>
        <w:gridCol w:w="1191"/>
      </w:tblGrid>
      <w:tr>
        <w:trPr>
          <w:trHeight w:val="445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ся выборка по Р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60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</w:t>
            </w:r>
          </w:p>
        </w:tc>
      </w:tr>
      <w:tr>
        <w:trPr>
          <w:trHeight w:val="42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4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.4</w:t>
            </w:r>
          </w:p>
        </w:tc>
      </w:tr>
      <w:tr>
        <w:trPr>
          <w:trHeight w:val="55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иллеровский муниципальный рай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.8</w:t>
            </w:r>
          </w:p>
        </w:tc>
      </w:tr>
      <w:tr>
        <w:trPr>
          <w:trHeight w:val="40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БОУ Грековская ООШ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.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.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134" w:dyaOrig="3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85pt;height:159.6pt" filled="f" o:ole="">
            <v:imagedata r:id="rId9" o:title=""/>
          </v:shape>
          <o:OLEObject Type="Embed" ProgID="" ShapeID="ole_rId8" DrawAspect="Content" ObjectID="_142984263" r:id="rId8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общенный вывод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Анализ полученных данных показывает, что завышения результатов ВПР (математика 4 класс) по МБОУ Грековская ООШ не наблюдается. Процент отметок «4» практически совпадает с показателями по РФ, РО и району. Процент отметок «3» выше показателей по РФ на 46,7%, областных показателей на 41,8%, муниципальных показателей на 37,2%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статистических показателей по результатам ВПР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по предмету «Русский язык»  </w:t>
      </w:r>
      <w:r>
        <w:rPr>
          <w:rFonts w:cs="Times New Roman" w:ascii="Times New Roman" w:hAnsi="Times New Roman"/>
          <w:szCs w:val="24"/>
        </w:rPr>
        <w:t>в 4-м класс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566"/>
        <w:gridCol w:w="1139"/>
        <w:gridCol w:w="1139"/>
        <w:gridCol w:w="1139"/>
        <w:gridCol w:w="1187"/>
      </w:tblGrid>
      <w:tr>
        <w:trPr>
          <w:trHeight w:val="445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ся выборка по РФ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420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6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.5</w:t>
            </w:r>
          </w:p>
        </w:tc>
      </w:tr>
      <w:tr>
        <w:trPr>
          <w:trHeight w:val="40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0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5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.1</w:t>
            </w:r>
          </w:p>
        </w:tc>
      </w:tr>
      <w:tr>
        <w:trPr>
          <w:trHeight w:val="42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иллеровский муниципальный райо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6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.4</w:t>
            </w:r>
          </w:p>
        </w:tc>
      </w:tr>
      <w:tr>
        <w:trPr>
          <w:trHeight w:val="40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БОУ Грековская ООШ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.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.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134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75pt;height:159.75pt" filled="f" o:ole="">
            <v:imagedata r:id="rId11" o:title=""/>
          </v:shape>
          <o:OLEObject Type="Embed" ProgID="" ShapeID="ole_rId10" DrawAspect="Content" ObjectID="_1005351463" r:id="rId10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общенный вывод: Анализ полученных данных показывает, что завышения результатов ВПР (русский язык 4 класс) по МБОУ Грековская ООШ не наблюдается. Процент отметок «4»  в МБОУ Грековская ООШ ниже показателей по РФ на 13,5%, областных показателей на 12%, муниципальных показателей на 13%. Процент отметок «3» по школе заметно выше областных показателей (на 37,2%) и показателей района (на 37,9%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статистических показателей по результатам ВПР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по предмету «Математика»  </w:t>
      </w:r>
      <w:r>
        <w:rPr>
          <w:rFonts w:cs="Times New Roman" w:ascii="Times New Roman" w:hAnsi="Times New Roman"/>
          <w:szCs w:val="24"/>
        </w:rPr>
        <w:t>в 6-м класс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566"/>
        <w:gridCol w:w="1139"/>
        <w:gridCol w:w="1139"/>
        <w:gridCol w:w="1139"/>
        <w:gridCol w:w="1187"/>
      </w:tblGrid>
      <w:tr>
        <w:trPr>
          <w:trHeight w:val="445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ся выборка по РФ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906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7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.3</w:t>
            </w:r>
          </w:p>
        </w:tc>
      </w:tr>
      <w:tr>
        <w:trPr>
          <w:trHeight w:val="28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2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.8</w:t>
            </w:r>
          </w:p>
        </w:tc>
      </w:tr>
      <w:tr>
        <w:trPr>
          <w:trHeight w:val="40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иллеровский муниципальный райо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7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1</w:t>
            </w:r>
          </w:p>
        </w:tc>
      </w:tr>
      <w:tr>
        <w:trPr>
          <w:trHeight w:val="27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БОУ Грековская ООШ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134" w:dyaOrig="3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85pt;height:159.6pt" filled="f" o:ole="">
            <v:imagedata r:id="rId13" o:title=""/>
          </v:shape>
          <o:OLEObject Type="Embed" ProgID="" ShapeID="ole_rId12" DrawAspect="Content" ObjectID="_1100993164" r:id="rId12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общенный вывод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 полученных данных показывает, что завышения результатов ВПР (математика 6 класс) по МБОУ Грековская ООШ не наблюдается. Процент отметок «3» по ОО близок к показателям по РФ, РО и району. Процент отметок «4» ниже показателей по РФ (на 6,3%), областных показателей на 8,3% и муниципальных показателей на 8%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статистических показателей по результатам ВПР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по предмету «Русский язык»  </w:t>
      </w:r>
      <w:r>
        <w:rPr>
          <w:rFonts w:cs="Times New Roman" w:ascii="Times New Roman" w:hAnsi="Times New Roman"/>
          <w:szCs w:val="24"/>
        </w:rPr>
        <w:t>в 6-м класс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65"/>
        <w:gridCol w:w="1139"/>
        <w:gridCol w:w="1139"/>
        <w:gridCol w:w="1139"/>
        <w:gridCol w:w="1189"/>
      </w:tblGrid>
      <w:tr>
        <w:trPr>
          <w:trHeight w:val="445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ся выборка по Р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906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1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.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.9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9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4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иллеровский муниципальный рай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2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.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7</w:t>
            </w:r>
          </w:p>
        </w:tc>
      </w:tr>
      <w:tr>
        <w:trPr>
          <w:trHeight w:val="26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БОУ Грековская ООШ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134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75pt;height:159.75pt" filled="f" o:ole="">
            <v:imagedata r:id="rId15" o:title=""/>
          </v:shape>
          <o:OLEObject Type="Embed" ProgID="" ShapeID="ole_rId14" DrawAspect="Content" ObjectID="_1336507927" r:id="rId14"/>
        </w:objec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общенный вывод: Анализ полученных данных показывает, что завышения результатов ВПР (русский язык 6 класс) по МБОУ Грековская ООШ не наблюдается. Показатели по отметкам «2» и  «5» - 0%. Процент отметок «4» и процент отметок «3» по ОО выше показателей по РФ, РО и Миллеровскому рай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сударственной итоговой аттестации выпускников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384"/>
        <w:gridCol w:w="2393"/>
      </w:tblGrid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ускник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аттестатов с «отличи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аттестатов с «отличием»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таблицы видно, что количество выпускников увеличилось. Аттестатов с отличием за последние 3 года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2018 году выпускники 9 класса в ходе государственной итоговой аттестации экзаменовались по двум обязательным предметам (русский язык и математика) и двум по выбору в форме ОГЭ, то есть </w:t>
      </w:r>
      <w:r>
        <w:rPr>
          <w:rFonts w:cs="Times New Roman" w:ascii="Times New Roman" w:hAnsi="Times New Roman"/>
          <w:szCs w:val="24"/>
          <w:shd w:fill="FFFFFF" w:val="clear"/>
        </w:rPr>
        <w:t xml:space="preserve">с использованием контрольных измерительных материалов стандартизированной формы. </w:t>
      </w:r>
      <w:r>
        <w:rPr>
          <w:rFonts w:cs="Times New Roman" w:ascii="Times New Roman" w:hAnsi="Times New Roman"/>
          <w:szCs w:val="24"/>
        </w:rPr>
        <w:t>На основании личных заявлений на участие в государственной итоговой аттестации девятиклассники по выбору сдавали обществознание и географию. Государственная итоговая аттестация выпускников МБОУ Грековская ООШ проводилась с 29.05.18г. по 07.06.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езультаты государственной итоговой аттестации выпускников 9 класса (в сравнении с итогами года)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2"/>
        <w:gridCol w:w="1433"/>
        <w:gridCol w:w="892"/>
        <w:gridCol w:w="779"/>
        <w:gridCol w:w="810"/>
        <w:gridCol w:w="705"/>
        <w:gridCol w:w="818"/>
        <w:gridCol w:w="765"/>
        <w:gridCol w:w="851"/>
      </w:tblGrid>
      <w:tr>
        <w:trPr>
          <w:trHeight w:val="5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хс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бученност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</w:tr>
      <w:tr>
        <w:trPr>
          <w:trHeight w:val="28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 5 аттестованных учащихся экзамены все сдали успешно. Анализ результатов ОГЭ показывает высокий уровень  КО  по географии (60%) и низкий по математике, русскому языку и обществознанию (20%). Процент успеваемости выпускников 9 кл. в ходе государственной итоговой аттестации полностью соответствует показателям в году (100%). Качество знаний на экзаменах по географии превышает результаты года, по математике, русскому языку и обществознанию – ниже результатов года. На экзамене по географии один ученик получил оценку выше годовой, а по обществознанию, русскому языку и алгебре один ученик показал результаты ниже го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бязательных экзаменов выпускников 9 кл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й язык: «5» - 1, «4» - 0, «3» - 4, «2» -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матика:   «5» - 0, «4» - 1, «3» - 4, «2» - 0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275"/>
        <w:gridCol w:w="1276"/>
        <w:gridCol w:w="992"/>
        <w:gridCol w:w="1134"/>
        <w:gridCol w:w="1188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%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экзаменов по выб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ознание: «5» - 1, «4» - 0, «3» - 4, «2» -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графия:  «5» - 1, «4» - 2, «3» - 2, «2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275"/>
        <w:gridCol w:w="1276"/>
        <w:gridCol w:w="992"/>
        <w:gridCol w:w="1134"/>
        <w:gridCol w:w="1188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%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Анализ результатов государственной итоговой аттестации позволяет сделать вывод, что выпускниками 9 класса  материал основного общего образования освоен удовлетвор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пускники на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дили годовые оценки – 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 годовых оценок – 1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ше годовых оценок – 5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пускники 2017-2018 учебного года  проходили процедуру итогового устного собеседования по учебному предмету «русский язык». Результаты следующ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37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 в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овали в 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получивших зачет (чел./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 10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2017-2018 учебном году результаты итогового собеседования не влияли на допуск к экзамену по русскому языку.  Собеседование проходило на базе образовательного учреждения. Все обучающиеся 9 класса успешно прошли итоговое устное собеседование и набрали необходимое количество баллов для зачета</w:t>
      </w:r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 МБОУ Греко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требованность предметов к сдаче ОГЭ и самоопределение выпускник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требованность предметов по выбору к сдаче ОГЭ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59"/>
        <w:gridCol w:w="2084"/>
        <w:gridCol w:w="2084"/>
        <w:gridCol w:w="20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данных таблицы следует,  что самым востребованным предметом для сдачи ОГЭ является обществознание, также высокая востребованность предметов география и биология.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целью осознанного выбора дальнейшего образовательного маршрута для учащихся 9 класса проводятся профориентационные мероприятия, организуются встречи с представителями средних профессиональных учреждений района. Выпускники посещают предпрофильный курс «Мир профессий и мой выбор».</w:t>
      </w:r>
    </w:p>
    <w:p>
      <w:pPr>
        <w:pStyle w:val="Normal"/>
        <w:spacing w:lineRule="auto" w:line="240" w:before="240" w:after="0"/>
        <w:rPr/>
      </w:pPr>
      <w:r>
        <w:rPr/>
        <w:t xml:space="preserve">Самоопределение выпускников школы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0"/>
        <w:gridCol w:w="956"/>
        <w:gridCol w:w="827"/>
        <w:gridCol w:w="827"/>
        <w:gridCol w:w="1381"/>
        <w:gridCol w:w="963"/>
        <w:gridCol w:w="1789"/>
        <w:gridCol w:w="1345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ыпускнико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ыпускник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ыпускник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ыпускников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.ч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ОВ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.ч.   с ОВ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колледж, техн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.ч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ОВ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устрое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.ч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ОВЗ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 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ительная часть обучающихся после окончания  девятого класса  продолжает обучение в средних профессиональных учреждениях.  Мониторинг устройства выпускников школы свидетельствует о качестве продела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БОУ Грековская ООШ утверждено Положение о внутренней системе оценки качеств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сновные методы проведения мониторинга: экспертиза, тестирование, анкетирование, собеседование, подведение итогов успеваемости, контрольные работы,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качестве источников данных для оценки качества образования использо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образовательная статис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промежуточная и итоговая аттес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мониторинговые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отчеты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посещение уроков и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 администрацию школы, педагогический совет, методический совет школы, методическое объединение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метом системы оценки качества обра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качество основных образовательных программ, принятых и реализуемых в школе, условия их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воспитатель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состоя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1.Мониторинг готовности   ОУ к реализации образовательных программ в текущем год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984"/>
        <w:gridCol w:w="2126"/>
        <w:gridCol w:w="198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ли курсовую подготовку в дан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Организация нормативно-правового обеспечения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формированность банка нормативных документов по реализации ФГОС федерального, регионального, муниципального, школьного уровней, оценка состояния их изученности педагогами школы – собесе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рганизация методического обеспечения учеб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оценка соответствия ООП НОО, ООП ООО требованиям ФГОС - анализ, у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ценка соответствия программы внеурочной деятельности целям и задачам ФГОС – анализ, у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Контроль  выполнения  требований ФГ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адаптация учащихся 1 классов – посещение уроков, на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ыполнение обязательного минимума содержания образования по четвертям – собеседование, итоги успеваемости, мониторинг качества образования по предметам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Контроль состояния 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ланирование воспитательной работы с учетом требований ФГОС - изучение, у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еспечение системности воспитательной деятельности - анализ, собес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Контроль за реализацией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анализ проведения занятий внеурочной деятельности – посещение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спользование эффективных педагогических технологий при проведении уроков – посещение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анализ использования активных методов обучения на уроке – посещение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Контроль за ведением школь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проверка своевременного ведения классных журна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проверка личных дел учащихся, изучение документации на соответствие требованиям к оформлению и ведению личных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оверка рабочих тетрадей учащихся с целью соблюдения единых требований к ведению рабочих тетрадей – 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Контроль за организацией методической работ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едагогический совет «Самостоятельная активная познавательная деятельность учащихся на рефлексивной осн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етодический совет «Особенности организации устного собеседования по русскому язы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ШМО «Использование мультимедиа – технологий при организации внеурочной деятельности» 9.Контроль за выполнением всеобу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онтроль посещаемости занятий обучающимися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итогам проверок изданы справки, приказы, отчеты заслушаны на административных совещаниях, заседаниях ШМО. 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10 педагогов. Из них 6 человек имеет высшее образование, 4 среднее специальное образование. В 2018 году аттестацию на первую квалификационную категорию прошли 2 человек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личество педагогов  (по категориям и по возраст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268"/>
        <w:gridCol w:w="22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щее количество учителе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учителей, имеющих 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учителей, имеющих 1 кв. категор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учителей, имеющих высшую кв. категор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 уч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до 20 лет - 0                                       до 45 лет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до 25 лет-  0                                       до 50 лет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до 30 лет-  0                                       до 55 лет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до 35 лет-  0                                       свыше 55 лет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до 40 лет- 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дагогическом коллективе  есть все необходимые специалисты: учителя-предметники,  классные руководители, ответственный за работу библиотеки, воспитатель ГПД.</w:t>
      </w:r>
    </w:p>
    <w:tbl>
      <w:tblPr>
        <w:tblW w:w="987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528"/>
        <w:gridCol w:w="1657"/>
      </w:tblGrid>
      <w:tr>
        <w:trPr>
          <w:trHeight w:val="5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 (примерные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пециалистов 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словий для успешного продвижения ребенка в рамках образовательного процесса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8 чел.</w:t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индивидуальное или групповое педагогическое сопровождение образовательного процесса. Организует работу по формированию Портфолио обучающихся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4 чел.</w:t>
            </w:r>
          </w:p>
        </w:tc>
      </w:tr>
      <w:tr>
        <w:trPr>
          <w:trHeight w:val="19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работу библиоте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ет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обучающихся путем обучения поиску, анализу, оценке и обработке 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ет выдачу книг в библиотеке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ГПД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внеучебных занятий и отдыха обучающихся. Осуществление качественного выполнения домашних заданий. Организация индивидуальной помощи учащимся по учебным предметам. 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</w:tr>
      <w:tr>
        <w:trPr>
          <w:trHeight w:val="99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й персона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для специалистов ОУ условий для эффективной работы, осуществление контроля и текущей организационной работы.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едагогические работники МБОУ Грековская ООШ  имеют базовое педагогическое образование, соответствующее профилю преподаваемых дисциплин, систематически занимаются научно-методической деятельностью, своевременно проходят курсы повышения квалифик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качеств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5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ументы, регламентирующие работу библиоте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>1. Закон РФ «Об образовании».</w:t>
        <w:br/>
        <w:t>2. Положение о библиотеке </w:t>
        <w:br/>
        <w:t>3. Правила пользования библиотекой.</w:t>
        <w:br/>
        <w:t>4. Должностные инструкции работника библиотеки.</w:t>
        <w:br/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ументы учета фонда:</w:t>
      </w:r>
    </w:p>
    <w:p>
      <w:pPr>
        <w:pStyle w:val="Style25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нига суммарного учета.</w:t>
        <w:br/>
        <w:t>2. Финансовые документы (накладные) на учебный и художественный фонд.</w:t>
        <w:br/>
        <w:t>3. Инвентарная книга учета художественного фонда.</w:t>
        <w:br/>
        <w:t>4. Инвентарная книга учета CD-ROM дисков.</w:t>
        <w:br/>
        <w:t>5. Тетрадь учета брошюрного фонда.</w:t>
        <w:br/>
        <w:t>6. Тетрадь учета изданий, принятых от читателей взамен утерянных.</w:t>
        <w:br/>
        <w:t>7. Картотека учебник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Папка актов учета движения фонда (акты на списание, прием литературы).</w:t>
        <w:br/>
        <w:t>9. Тетрадь регистрации учетных карточек на учебн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br/>
        <w:t>Документация учета работы библиотеки:                             </w:t>
        <w:br/>
        <w:t>1. План работы библиотеки.</w:t>
        <w:br/>
        <w:t>2. Статистика учета посещаемости.</w:t>
      </w:r>
    </w:p>
    <w:p>
      <w:pPr>
        <w:pStyle w:val="Normal"/>
        <w:shd w:fill="FFFFFF" w:val="clear"/>
        <w:spacing w:lineRule="auto" w:line="240" w:before="0" w:after="0"/>
        <w:ind w:left="43" w:right="19" w:firstLine="70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706"/>
        <w:jc w:val="both"/>
        <w:rPr/>
      </w:pPr>
      <w:r>
        <w:rPr>
          <w:rFonts w:cs="Times New Roman" w:ascii="Times New Roman" w:hAnsi="Times New Roman"/>
          <w:szCs w:val="24"/>
        </w:rPr>
        <w:t>Библиотека образовательного учреждения укомплектована печатными образовательными ресурсами по всем учебным предметам учебного плана, а также имеет фонд дополнительной литературы. Фонд дополнительной литературы 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 Библиотечный фонд МБОУ Грековская ООШ:  число книг – 3353, фонд учебников – 626, научно-педагогическая и методическая литература - 24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Cs w:val="24"/>
        </w:rPr>
        <w:t>Характеристика здания</w:t>
      </w:r>
      <w:r>
        <w:rPr>
          <w:rFonts w:cs="Times New Roman" w:ascii="Times New Roman" w:hAnsi="Times New Roman"/>
          <w:color w:val="000000"/>
          <w:szCs w:val="24"/>
        </w:rPr>
        <w:t xml:space="preserve"> МБОУ Грековская ОО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ип здания: типо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д ввода в эксплуатацию  </w:t>
      </w:r>
      <w:r>
        <w:rPr>
          <w:rFonts w:cs="Times New Roman" w:ascii="Times New Roman" w:hAnsi="Times New Roman"/>
          <w:bCs/>
          <w:color w:val="000000"/>
          <w:szCs w:val="24"/>
        </w:rPr>
        <w:t>1979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Общая площадь  </w:t>
      </w:r>
      <w:r>
        <w:rPr>
          <w:rFonts w:cs="Times New Roman" w:ascii="Times New Roman" w:hAnsi="Times New Roman"/>
          <w:bCs/>
          <w:szCs w:val="24"/>
        </w:rPr>
        <w:t>945, 9  м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о этажей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ектная мощность (предельная численность) </w:t>
      </w:r>
      <w:r>
        <w:rPr>
          <w:rFonts w:cs="Times New Roman" w:ascii="Times New Roman" w:hAnsi="Times New Roman"/>
          <w:bCs/>
          <w:color w:val="000000"/>
          <w:szCs w:val="24"/>
        </w:rPr>
        <w:t>192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Фактическая мощность (количество учащихся)  </w:t>
      </w:r>
      <w:r>
        <w:rPr>
          <w:rFonts w:cs="Times New Roman" w:ascii="Times New Roman" w:hAnsi="Times New Roman"/>
          <w:bCs/>
          <w:color w:val="000000"/>
          <w:szCs w:val="24"/>
        </w:rPr>
        <w:t>36 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Территория школы оборудована наружным освещением, пешеходными дорожками и подъездными путями, ограждением.  Здания школы оснащены современными системами жизнеобеспечения:  централизованным отоплением; вентиляцией; горячей и холодной водой; системой противопожарной сигнализации и оповещения людей о пожаре; «тревожной» кнопкой вызова вневедомственной охраны; локальной компьютерной сетью; подключение к Интернет – ADS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Питьевой режим в школе осуществляется через питьевые фонтанчики. Здание школы оснащено необходимым количеством санитарных узлов в соответствии с санитарными нор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Характеристика площадей, занятых под образовательный процесс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340"/>
        <w:gridCol w:w="1568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омещен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(кв.м)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учебных помещений, используемых в образователь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7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начальных классо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6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биологии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9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математики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3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нформатики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русского языка и литературы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6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географии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стории и иностранного язык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0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ска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1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ля проведения занятий по физической культуре используется спортивный зал. Спортивный зал оборудован в соответствии с требованиями. Оснащенность учебного процесса – 75 %. Все учебные кабинеты оснащены необходимой учебно-материальной базой. 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  <w:t>Компьютеры, имеющиеся 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мпьют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спольз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Настоль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 администрацией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  <w:t>Наличие в ОУ оргтехники и технически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V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ация питания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организации питания учащихся в школе имеется столовая с обеденным залом на 24 посадочных места.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. Результаты анализов воды, смывов и проб пищи позволяют сделать выводы о благополучном санитарно-эпидемиологическом состоянии пищеблока. За счет средств муниципалитета организовано компенсационное питание для льготных категорий учащихся. Питание учащихся осуществляется по перспективному меню, разработанному на 10 дней и согласованному с территориальным управлением  Роспотреб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дицин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оказания квалифицированной медицинской  помощи учащимся образовательного учреждения, проведения еженедельных осмотров учащихся, обеспечения проведения плановой вакцинации (прививок) учащихся с МБУЗ  «ЦРБ  Миллеровского района»   заключен договор о совместной деятельности по организации медицинской помощи. На территории, прилегающей к образовательной организации, находится фельдшерско-акушерский пункт, оснащенный необходимым медицин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МБОУ Грековская ООШ 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амообследования за 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Style w:val="Style21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3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5 человек/ 53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3,4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3,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8 человек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4 человек/ 3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6 человек/ 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6 человек/ 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4 человека/ 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4 человек/ 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9 человек/ 9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9 человек/ 9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5 человек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 человек/ 1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0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0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Style w:val="Style21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0,5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9,6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36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13, 86 кв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sectPr>
      <w:footerReference w:type="default" r:id="rId17"/>
      <w:type w:val="nextPage"/>
      <w:pgSz w:orient="landscape" w:w="16838" w:h="11906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Название Знак"/>
    <w:qFormat/>
    <w:rPr>
      <w:rFonts w:ascii="Verdana" w:hAnsi="Verdana" w:eastAsia="Times New Roman" w:cs="Verdana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9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s_zah.krch.zabedu.ru/svedeniya-ob-obrazovatelnoj-organizatsii/struktura-i-organy-upravleniya-obrazovatelnoj-organizatsiej-3/263-ustav-ou-2" TargetMode="External"/><Relationship Id="rId3" Type="http://schemas.openxmlformats.org/officeDocument/2006/relationships/hyperlink" Target="http://shs_zah.krch.zabedu.ru/svedeniya-ob-obrazovatelnoj-organizatsii/struktura-i-organy-upravleniya-obrazovatelnoj-organizatsiej-3/560-polozhenie-o-sovete-profilaktik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Device</cp:lastModifiedBy>
  <cp:lastPrinted>2019-05-30T23:31:00Z</cp:lastPrinted>
  <dcterms:modified xsi:type="dcterms:W3CDTF">2019-05-30T20:33:00Z</dcterms:modified>
  <cp:revision>10</cp:revision>
  <dc:subject/>
  <dc:title/>
</cp:coreProperties>
</file>