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хнологическая карта урока англий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убова Марина Николаевна, учитель английского языка, МБОУ Грек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и название УМК: В. П. Кузовлев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Праздник алфави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-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, магнитная доска, раздаточный материал (разрезной алфавит, карточки с заданиями), звёздочки для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267"/>
        <w:gridCol w:w="279"/>
        <w:gridCol w:w="883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алфавит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13" w:before="255" w:after="0"/>
              <w:ind w:left="15" w:right="58" w:hanging="13"/>
              <w:rPr/>
            </w:pPr>
            <w:r>
              <w:rPr/>
              <w:t xml:space="preserve">1. </w:t>
            </w:r>
            <w:r>
              <w:rPr>
                <w:color w:val="000000"/>
                <w:lang w:val="en-US" w:eastAsia="en-US"/>
              </w:rPr>
              <w:t>Обобщение</w:t>
            </w:r>
            <w:r>
              <w:rPr>
                <w:spacing w:val="-30"/>
                <w:w w:val="103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наний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w w:val="113"/>
                <w:lang w:val="en-US" w:eastAsia="en-US"/>
              </w:rPr>
              <w:t>о</w:t>
            </w:r>
            <w:r>
              <w:rPr>
                <w:spacing w:val="-33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буквах</w:t>
            </w:r>
            <w:r>
              <w:rPr>
                <w:spacing w:val="-30"/>
                <w:w w:val="108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вуках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глийского</w:t>
            </w:r>
            <w:r>
              <w:rPr>
                <w:spacing w:val="-2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лфавита</w:t>
            </w:r>
            <w:r>
              <w:rPr>
                <w:spacing w:val="-30"/>
                <w:w w:val="108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именение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х</w:t>
            </w:r>
            <w:r>
              <w:rPr>
                <w:spacing w:val="-30"/>
                <w:w w:val="103"/>
              </w:rPr>
              <w:t xml:space="preserve"> </w:t>
            </w:r>
            <w:r>
              <w:rPr>
                <w:color w:val="000000"/>
                <w:lang w:val="en-US" w:eastAsia="en-US"/>
              </w:rPr>
              <w:t>в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рактических</w:t>
            </w:r>
            <w:r>
              <w:rPr>
                <w:spacing w:val="-48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целя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Создать условия для закрепления учащимися графического отображения букв английского алфавит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Формировать умения самостоятельно конструировать свои зна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звивающи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0" w:before="260" w:after="0"/>
              <w:ind w:left="9" w:right="50" w:firstLine="331"/>
              <w:rPr/>
            </w:pPr>
            <w:r>
              <w:rPr/>
              <w:t>1.</w:t>
            </w:r>
            <w:r>
              <w:rPr>
                <w:color w:val="000000"/>
                <w:lang w:val="en-US" w:eastAsia="en-US"/>
              </w:rPr>
              <w:t xml:space="preserve"> развитие</w:t>
            </w:r>
            <w:r>
              <w:rPr>
                <w:spacing w:val="7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муникативных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умений</w:t>
            </w:r>
            <w:r>
              <w:rPr>
                <w:spacing w:val="5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выков,</w:t>
            </w:r>
            <w:r>
              <w:rPr>
                <w:spacing w:val="107"/>
                <w:w w:val="110"/>
              </w:rPr>
              <w:t xml:space="preserve"> </w:t>
            </w:r>
            <w:r>
              <w:rPr>
                <w:color w:val="000000"/>
                <w:w w:val="117"/>
                <w:lang w:val="en-US" w:eastAsia="en-US"/>
              </w:rPr>
              <w:t>а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акже</w:t>
            </w:r>
            <w:r>
              <w:rPr>
                <w:spacing w:val="6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вышение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мотивации</w:t>
            </w:r>
            <w:r>
              <w:rPr>
                <w:spacing w:val="13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к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зучаемому</w:t>
            </w:r>
            <w:r>
              <w:rPr>
                <w:spacing w:val="1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глийскому</w:t>
            </w:r>
            <w:r>
              <w:rPr>
                <w:spacing w:val="13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зыку</w:t>
            </w:r>
            <w:r>
              <w:rPr>
                <w:spacing w:val="15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редством</w:t>
            </w:r>
            <w:r>
              <w:rPr>
                <w:spacing w:val="14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гровых</w:t>
            </w:r>
            <w:r>
              <w:rPr>
                <w:spacing w:val="14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оментов</w:t>
            </w:r>
            <w:r>
              <w:rPr>
                <w:spacing w:val="1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спользования</w:t>
            </w:r>
            <w:r>
              <w:rPr>
                <w:spacing w:val="-45"/>
                <w:w w:val="90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терактивных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даний</w:t>
            </w:r>
            <w:r>
              <w:rPr>
                <w:spacing w:val="-30"/>
                <w:w w:val="102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spacing w:val="-30"/>
                <w:w w:val="93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К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оспитывающие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. </w:t>
            </w:r>
            <w:r>
              <w:rPr/>
              <w:t>Воспитывать коллективизм, сопереживани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2. Воспитывать чувства товарищества, сотрудничества и взаимопомощ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ники могут называть буквы алфав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роизводят графически корректно буквы алфав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имают на слух речь учителя</w:t>
            </w:r>
          </w:p>
          <w:p>
            <w:pPr>
              <w:pStyle w:val="Normal"/>
              <w:ind w:left="360" w:hanging="0"/>
              <w:rPr/>
            </w:pPr>
            <w:r>
              <w:rPr/>
              <w:t>5. Умеют находить буквы в ряду, соотносить большую и маленькую букву, могут расположить буквы в алфавитном порядке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ют желание учиться, понимают значение  алфавита для изучения английского языка, руководствуются значимыми учебными мотивам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частвуют в распределением ролей в команде, оценивают правильность выполнения действий на уровне адекватной ретроспективной оценки, планируют свои действия в соответствии с поставленной задачей и условиями её реализации.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спользуют знаково-символические средства ( буквы, транскрипционные знаки), слушают и отвечают на вопросы учителя, осуществляют сравнение,  классификацию по заданным критериям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понимают позицию партнёра, в том числе и отличную от своей, согласовывают свои действия с учителем и одноклассниками, контролируют действия партнёра, договариваются и приходят к общему решению в совместной деятельности , в том числе в ситуации столкновения интересов.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кружающий мир, изобразительное искусств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, групповая, фронтальная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чебник, </w:t>
            </w:r>
          </w:p>
          <w:p>
            <w:pPr>
              <w:pStyle w:val="Normal"/>
              <w:rPr/>
            </w:pPr>
            <w:r>
              <w:rPr/>
              <w:t>- рабочая тетрад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точки с буквами английского алфав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лакат «Английский алфавит» , раздаточный материал (разрезной алфавит, карточки с заданиям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урока</w:t>
      </w:r>
    </w:p>
    <w:p>
      <w:pPr>
        <w:pStyle w:val="Normal"/>
        <w:jc w:val="center"/>
        <w:rPr/>
      </w:pPr>
      <w:r>
        <w:rPr/>
      </w:r>
    </w:p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1"/>
        <w:gridCol w:w="278"/>
        <w:gridCol w:w="1604"/>
        <w:gridCol w:w="114"/>
        <w:gridCol w:w="1882"/>
        <w:gridCol w:w="167"/>
        <w:gridCol w:w="1650"/>
        <w:gridCol w:w="260"/>
        <w:gridCol w:w="1507"/>
        <w:gridCol w:w="1955"/>
        <w:gridCol w:w="168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189" w:before="60" w:after="0"/>
              <w:ind w:left="482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Good</w:t>
            </w:r>
            <w:r>
              <w:rPr>
                <w:spacing w:val="-16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rning,</w:t>
            </w:r>
            <w:r>
              <w:rPr>
                <w:spacing w:val="-6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boys</w:t>
            </w:r>
            <w:r>
              <w:rPr>
                <w:spacing w:val="1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nd</w:t>
            </w:r>
            <w:r>
              <w:rPr>
                <w:spacing w:val="-1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irls!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13" w:before="1439" w:after="0"/>
              <w:ind w:left="481" w:right="111" w:hanging="0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Thank</w:t>
            </w:r>
            <w:r>
              <w:rPr>
                <w:spacing w:val="52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ou,</w:t>
            </w:r>
            <w:r>
              <w:rPr>
                <w:spacing w:val="53"/>
                <w:w w:val="110"/>
                <w:lang w:val="en-US"/>
              </w:rPr>
              <w:t xml:space="preserve"> </w:t>
            </w:r>
            <w:r>
              <w:rPr>
                <w:color w:val="000000"/>
                <w:w w:val="102"/>
                <w:lang w:val="en-US" w:eastAsia="en-US"/>
              </w:rPr>
              <w:t>sit</w:t>
            </w:r>
            <w:r>
              <w:rPr>
                <w:spacing w:val="39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own,</w:t>
            </w:r>
            <w:r>
              <w:rPr>
                <w:spacing w:val="41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lease.</w:t>
            </w:r>
            <w:r>
              <w:rPr>
                <w:spacing w:val="67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nd</w:t>
            </w:r>
            <w:r>
              <w:rPr>
                <w:spacing w:val="45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ow</w:t>
            </w:r>
            <w:r>
              <w:rPr>
                <w:spacing w:val="60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re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color w:val="000000"/>
                <w:spacing w:val="-5"/>
                <w:lang w:val="en-US" w:eastAsia="en-US"/>
              </w:rPr>
              <w:t>you?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lang w:val="en-US"/>
              </w:rPr>
              <w:t>Dear children! I am very glad to see you at the ABC Party. You have learnt the English alphabet. Today we have funny competitions. I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</w:t>
            </w:r>
            <w:r>
              <w:rPr>
                <w:lang w:val="en-US"/>
              </w:rPr>
              <w:t>gi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rrect</w:t>
            </w:r>
            <w:r>
              <w:rPr/>
              <w:t xml:space="preserve"> </w:t>
            </w:r>
            <w:r>
              <w:rPr>
                <w:lang w:val="en-US"/>
              </w:rPr>
              <w:t>answer</w:t>
            </w:r>
            <w:r>
              <w:rPr/>
              <w:t xml:space="preserve"> </w:t>
            </w:r>
            <w:r>
              <w:rPr>
                <w:lang w:val="en-US"/>
              </w:rPr>
              <w:t>small</w:t>
            </w:r>
            <w:r>
              <w:rPr/>
              <w:t xml:space="preserve"> </w:t>
            </w:r>
            <w:r>
              <w:rPr>
                <w:lang w:val="en-US"/>
              </w:rPr>
              <w:t>stars</w:t>
            </w:r>
            <w:r>
              <w:rPr/>
              <w:t xml:space="preserve"> ( за каждый правильный ответ ребята получают звёзды, которые крепятся на магнитную доску, на карту заданий. В конце урока ребят ждёт награда. Но, чтобы её получить, дети должны пройти все этапы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етствовать учителя и друг друга, выражать радость, расположение 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речевой образец- приветствие , слушать иноязычную речь, стараться понять её,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лушают и понимают речь учителя</w:t>
            </w:r>
          </w:p>
          <w:p>
            <w:pPr>
              <w:pStyle w:val="Normal"/>
              <w:rPr/>
            </w:pPr>
            <w:r>
              <w:rPr/>
              <w:t>2.Учатся слушать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, уважать его, относиться друг к другу доброжелатель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чь для регуляции своих действий, слушать  в соответствии с целевой установ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в соответствии с целевой установкой, регулировать темп и громкость речи при произнесении привет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онетическая зарядк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8" w:before="58" w:after="0"/>
              <w:ind w:left="112" w:right="109" w:hanging="0"/>
              <w:jc w:val="both"/>
              <w:rPr/>
            </w:pPr>
            <w:r>
              <w:rPr>
                <w:color w:val="000000"/>
                <w:spacing w:val="-3"/>
                <w:lang w:val="en-US" w:eastAsia="en-US"/>
              </w:rPr>
              <w:t>Ребята,</w:t>
            </w:r>
            <w:r>
              <w:rPr>
                <w:spacing w:val="3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ы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егодня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color w:val="000000"/>
                <w:w w:val="117"/>
                <w:lang w:val="en-US" w:eastAsia="en-US"/>
              </w:rPr>
              <w:t>с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ами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вторим</w:t>
            </w:r>
            <w:r>
              <w:rPr>
                <w:spacing w:val="11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буквы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нглийского</w:t>
            </w:r>
            <w:r>
              <w:rPr>
                <w:spacing w:val="19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алфавита.</w:t>
            </w:r>
            <w:r>
              <w:rPr>
                <w:spacing w:val="224"/>
                <w:w w:val="11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7" w:after="0"/>
              <w:ind w:left="113" w:right="104" w:firstLine="152"/>
              <w:jc w:val="both"/>
              <w:rPr>
                <w:spacing w:val="-18"/>
                <w:w w:val="110"/>
                <w:lang w:val="en-US"/>
              </w:rPr>
            </w:pPr>
            <w:r>
              <w:rPr>
                <w:color w:val="000000"/>
                <w:spacing w:val="-5"/>
                <w:lang w:val="en-US" w:eastAsia="en-US"/>
              </w:rPr>
              <w:t>-</w:t>
            </w:r>
            <w:r>
              <w:rPr>
                <w:color w:val="000000"/>
                <w:spacing w:val="-5"/>
                <w:lang w:val="en-US" w:eastAsia="en-US"/>
              </w:rPr>
              <w:t>Now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look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at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the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blackboard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and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tell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me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spacing w:val="4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please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lang w:val="en-US" w:eastAsia="en-US"/>
              </w:rPr>
              <w:t>what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will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we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do</w:t>
            </w:r>
            <w:r>
              <w:rPr>
                <w:spacing w:val="4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at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st</w:t>
            </w:r>
            <w:r>
              <w:rPr>
                <w:color w:val="000000"/>
                <w:lang w:val="en-US" w:eastAsia="en-US"/>
              </w:rPr>
              <w:t>?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color w:val="000000"/>
                <w:w w:val="107"/>
                <w:lang w:val="en-US" w:eastAsia="en-US"/>
              </w:rPr>
              <w:t>С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чего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ы</w:t>
            </w:r>
            <w:r>
              <w:rPr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чнём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ш</w:t>
            </w:r>
            <w:r>
              <w:rPr>
                <w:spacing w:val="80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урок?-</w:t>
            </w:r>
            <w:r>
              <w:rPr>
                <w:color w:val="000000"/>
                <w:spacing w:val="-2"/>
                <w:lang w:val="en-US" w:eastAsia="en-US"/>
              </w:rPr>
              <w:t>Yes</w:t>
            </w:r>
            <w:r>
              <w:rPr>
                <w:color w:val="000000"/>
                <w:spacing w:val="-2"/>
                <w:lang w:val="en-US" w:eastAsia="en-US"/>
              </w:rPr>
              <w:t>,</w:t>
            </w:r>
            <w:r>
              <w:rPr>
                <w:spacing w:val="147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spacing w:val="151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course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spacing w:val="156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let</w:t>
            </w:r>
            <w:r>
              <w:rPr>
                <w:color w:val="000000"/>
                <w:lang w:val="en-US" w:eastAsia="en-US"/>
              </w:rPr>
              <w:t>`</w:t>
            </w:r>
            <w:r>
              <w:rPr>
                <w:color w:val="000000"/>
                <w:lang w:val="en-US" w:eastAsia="en-US"/>
              </w:rPr>
              <w:t>s</w:t>
            </w:r>
            <w:r>
              <w:rPr>
                <w:spacing w:val="143"/>
                <w:w w:val="110"/>
              </w:rPr>
              <w:t xml:space="preserve"> </w:t>
            </w:r>
            <w:r>
              <w:rPr>
                <w:color w:val="000000"/>
                <w:lang w:val="en-US" w:eastAsia="en-US"/>
              </w:rPr>
              <w:t>remember</w:t>
            </w:r>
            <w:r>
              <w:rPr>
                <w:spacing w:val="157"/>
                <w:w w:val="110"/>
                <w:lang w:val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lish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 w:eastAsia="en-US"/>
              </w:rPr>
              <w:t>alphabet.</w:t>
            </w:r>
            <w:r>
              <w:rPr>
                <w:spacing w:val="-18"/>
                <w:w w:val="11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7" w:after="0"/>
              <w:ind w:left="113" w:right="104" w:firstLine="152"/>
              <w:jc w:val="both"/>
              <w:rPr>
                <w:spacing w:val="-18"/>
                <w:w w:val="110"/>
                <w:lang w:val="en-US"/>
              </w:rPr>
            </w:pPr>
            <w:r>
              <w:rPr>
                <w:spacing w:val="-18"/>
                <w:w w:val="110"/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7" w:after="0"/>
              <w:ind w:left="113" w:right="104" w:firstLine="152"/>
              <w:jc w:val="both"/>
              <w:rPr>
                <w:color w:val="000000"/>
                <w:lang w:val="en-US" w:eastAsia="en-US"/>
              </w:rPr>
            </w:pPr>
            <w:r>
              <w:rPr>
                <w:spacing w:val="-18"/>
                <w:w w:val="110"/>
              </w:rPr>
              <w:t>(Ребята отгадывая загадку, поднимают нужную букву.)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7" w:after="0"/>
              <w:ind w:left="113" w:right="104" w:firstLine="1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иши меня скорей, говорит нам буква ... (Aa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воз гудит би-би, а в вагоне буква ... (Bb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уле сумку поднеси, говорит нам буква ... (Cc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Ты животик мой найди, пробурчала буква ... (Dd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тят в небе журавли, бежит за ними буква ... (Ee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Средь королей и королев всех краше будет буква ..(Ff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севере живут ужи, знакома с ними буква ...  (Gg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Страница по-английски Пэйдж, на ней мы пишем букву ..(Hh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мся давай, говорит нам буква ... (Ii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ль вечеринок, весёлый ди-джей, моё имя это ... (Jj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Я люблю играть в хоккей, рассказала буква ..(Kk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хожа с виду я на мел, говорит нам буква ... (Ll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печалей и проблем живет на свете буква ... (Mm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оящий джентльмен, назвала мама его ... (Nn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меня всё хорошоу, говорит нам буква ... (Oo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Утром подольше в кроватке поспи, дает совет нам буква ...  (Pp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ля пишем с буквы Ю, Ю рифмуем с буквой ... (Qq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ю я песенки с утра, призналась детям буква ... (Rr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зывает интерес у детишек буква ... (Ss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печалься, не грусти, говорит нам буква ... (Tt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му с папой я люблю, признается буква ... (Uu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я играть ты позови, попросила буква ... (Vv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околадки я люблю, признается ... (Ww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Самый вкусный кекс лежит в животике у ..(Xx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ерки в школе получай, от души желает ... (Yy)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сивый новенький мопед подарили букве ... (Zz).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25" w:before="67" w:after="0"/>
              <w:ind w:left="113" w:right="104" w:firstLine="1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буквы, их расположение в английском алфавите, тренируют память, овладевают при поддержке учителя учебно- информационными ум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ть знаково- символические средства ( буквы английского алфавита)</w:t>
            </w:r>
          </w:p>
          <w:p>
            <w:pPr>
              <w:pStyle w:val="Normal"/>
              <w:rPr/>
            </w:pPr>
            <w:r>
              <w:rPr/>
              <w:t>2.Выделять букву в ряду.</w:t>
            </w:r>
          </w:p>
          <w:p>
            <w:pPr>
              <w:pStyle w:val="Normal"/>
              <w:rPr/>
            </w:pPr>
            <w:r>
              <w:rPr/>
              <w:t>3.Называть английскую букв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понимают речь учителя</w:t>
            </w:r>
          </w:p>
          <w:p>
            <w:pPr>
              <w:pStyle w:val="Normal"/>
              <w:rPr/>
            </w:pPr>
            <w:r>
              <w:rPr/>
              <w:t>Учатся договариваться и приходить к общему мнению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и действия и действия партнёра,</w:t>
            </w:r>
          </w:p>
          <w:p>
            <w:pPr>
              <w:pStyle w:val="Normal"/>
              <w:rPr/>
            </w:pPr>
            <w:r>
              <w:rPr/>
              <w:t>Ориентироваться на позицию партнёра во взаимодейств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чебные действия в материализованной, громкоречевой и умственной форме.</w:t>
            </w:r>
          </w:p>
          <w:p>
            <w:pPr>
              <w:pStyle w:val="Normal"/>
              <w:rPr/>
            </w:pPr>
            <w:r>
              <w:rPr/>
              <w:t>Слушают в соответствии с целевой установкой, определяют отклонения от образ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, планировать свои действия в соответствии с поставленной задачей и условиями её реализации, в том числе и во внутреннем плане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337" w:after="0"/>
              <w:ind w:left="256" w:firstLine="6"/>
              <w:rPr/>
            </w:pPr>
            <w:r>
              <w:rPr>
                <w:color w:val="000000"/>
                <w:spacing w:val="-10"/>
                <w:u w:val="single"/>
                <w:lang w:val="en-US" w:eastAsia="en-US"/>
              </w:rPr>
              <w:t>II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 xml:space="preserve">Основна </w:t>
            </w:r>
            <w:r>
              <w:rPr>
                <w:spacing w:val="-30"/>
                <w:w w:val="98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часть</w:t>
            </w:r>
            <w:r>
              <w:rPr>
                <w:spacing w:val="-30"/>
                <w:w w:val="99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</w:rPr>
            </w:pPr>
            <w:r>
              <w:rPr>
                <w:b/>
              </w:rPr>
              <w:t>3</w:t>
            </w:r>
            <w:r>
              <w:rPr>
                <w:b/>
                <w:bCs/>
                <w:color w:val="333333"/>
              </w:rPr>
              <w:t>. Игра “Пять карточек”.</w:t>
            </w:r>
          </w:p>
          <w:p>
            <w:pPr>
              <w:pStyle w:val="Normal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Ход игры: учитель просит назвать данные пять букв алфавита. Та команда, которая безошибочно назовёт буквы алфавита, побеждает. (Буквы выдаются ребятам в конвертах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ывают буквы английского алфав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минают, как располагаются буквы в алфавите.</w:t>
            </w:r>
          </w:p>
          <w:p>
            <w:pPr>
              <w:pStyle w:val="Normal"/>
              <w:rPr/>
            </w:pPr>
            <w:r>
              <w:rPr/>
              <w:t xml:space="preserve">Осуществляют качественную характеристику объекта ( вспоминают, как пишутся английские буквы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лять результаты работы одноклассников</w:t>
            </w:r>
          </w:p>
          <w:p>
            <w:pPr>
              <w:pStyle w:val="Normal"/>
              <w:rPr/>
            </w:pPr>
            <w:r>
              <w:rPr/>
              <w:t>Осуществлять синтез как составление целого из част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на позицию партнёра в общении и взаимодействии</w:t>
            </w:r>
          </w:p>
          <w:p>
            <w:pPr>
              <w:pStyle w:val="Normal"/>
              <w:rPr/>
            </w:pPr>
            <w:r>
              <w:rPr/>
              <w:t>Обмениваются мнениями в паре и групп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ывать действия с одноклассниками</w:t>
            </w:r>
          </w:p>
          <w:p>
            <w:pPr>
              <w:pStyle w:val="Normal"/>
              <w:rPr/>
            </w:pPr>
            <w:r>
              <w:rPr/>
              <w:t>Договариваться с одноклассниками о правилах поведения и общения и следовать и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оваривают последовательность действия для решения учебно-познавательной задачи</w:t>
            </w:r>
          </w:p>
          <w:p>
            <w:pPr>
              <w:pStyle w:val="Normal"/>
              <w:rPr/>
            </w:pPr>
            <w:r>
              <w:rPr/>
              <w:t>При выполнении действий ориентируются на правило контроля и успешно используют его в процессе выполнения зада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осить необходимые коррективы в действие после его завершения на основе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/>
              <w:t>Различать способ и результат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4A4A4A"/>
              </w:rPr>
            </w:pPr>
            <w:r>
              <w:rPr>
                <w:b/>
              </w:rPr>
              <w:t>4.</w:t>
            </w:r>
            <w:r>
              <w:rPr>
                <w:b/>
                <w:bCs/>
                <w:color w:val="4A4A4A"/>
              </w:rPr>
              <w:t xml:space="preserve"> Игра «Волшебная шкатулка»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4A4A4A"/>
              </w:rPr>
              <w:t>- Эти английские буквы такие непослушные! Постоянно убегают друг от друга. Каждый ученик по очереди достает из шкатулки букву, называет ее.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4A4A4A"/>
              </w:rPr>
            </w:pPr>
            <w:r>
              <w:rPr>
                <w:color w:val="4A4A4A"/>
              </w:rPr>
              <w:t xml:space="preserve">- Посмотрите, все буквы алфавита перепутались. 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4A4A4A"/>
              </w:rPr>
            </w:pPr>
            <w:r>
              <w:rPr>
                <w:color w:val="4A4A4A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4A4A4A"/>
              </w:rPr>
            </w:pPr>
            <w:r>
              <w:rPr>
                <w:color w:val="4A4A4A"/>
              </w:rPr>
              <w:t>Давайте расставим их в алфавитном порядке. (букву ставим и хором повторяем)</w:t>
            </w:r>
          </w:p>
          <w:p>
            <w:pPr>
              <w:pStyle w:val="Western"/>
              <w:shd w:fill="FFFFFF" w:val="clear"/>
              <w:spacing w:before="0" w:after="0"/>
              <w:rPr>
                <w:color w:val="4A4A4A"/>
              </w:rPr>
            </w:pPr>
            <w:r>
              <w:rPr>
                <w:color w:val="4A4A4A"/>
              </w:rPr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abcya.com/alphabet.htm</w:t>
              </w:r>
            </w:hyperlink>
            <w:r>
              <w:rPr>
                <w:color w:val="4A4A4A"/>
              </w:rPr>
              <w:t xml:space="preserve"> (онлайн игра)</w:t>
            </w:r>
          </w:p>
          <w:p>
            <w:pPr>
              <w:pStyle w:val="Normal"/>
              <w:rPr>
                <w:color w:val="4A4A4A"/>
              </w:rPr>
            </w:pPr>
            <w:r>
              <w:rPr>
                <w:color w:val="4A4A4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равнение, классификацию по заданным критериям.</w:t>
            </w:r>
          </w:p>
          <w:p>
            <w:pPr>
              <w:pStyle w:val="Normal"/>
              <w:rPr/>
            </w:pPr>
            <w:r>
              <w:rPr/>
              <w:t>Осуществляют качественную характеристику объекта ( буквы) на основе увиденного , развивают логическое и абстрактное мышление, вспоминают и записывают изученные буквы английского алфави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 символические средства, овладевать при помощи учителя учебно-организационными и учебно- информационными умениям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действия партнёра и свои собственные, формируют умение находить решения поставлен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мнениями в паре и группе, слушать диктора для воспроизведения и восприятия необходимых све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свои действия в соответствии с поставленной задачей, вносят необходимые коррективы в действие после его завершения на основе оценки и учёта характера сделанных ошиб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задачей и условиями её реализации, в том числе и во внутреннем плане, при выполнении действий ориентируются на правило контроля и успешно используют его в процессе выполнения заданий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Найди букву</w:t>
            </w:r>
          </w:p>
          <w:p>
            <w:pPr>
              <w:pStyle w:val="Normal"/>
              <w:rPr/>
            </w:pPr>
            <w:r>
              <w:rPr/>
              <w:t>( Применяется компьютерная программа)</w:t>
            </w:r>
          </w:p>
          <w:p>
            <w:pPr>
              <w:pStyle w:val="Normal"/>
              <w:rPr/>
            </w:pPr>
            <w:r>
              <w:rPr/>
              <w:t>Учитель приглашает учеников к компьюте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ники щёлкают мышкой по указанной кнопке и слушают название буквы. Затем находят её из предложенных.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ыделять существенную информацию из речи диктора,</w:t>
            </w:r>
          </w:p>
          <w:p>
            <w:pPr>
              <w:pStyle w:val="Normal"/>
              <w:rPr/>
            </w:pPr>
            <w:r>
              <w:rPr/>
              <w:t>используют знаково- символические средства, осуществляют качественную характеристику объекта ( буквы) на основе услышанного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ть основную информацию из речи диктора, делать выводы и обобщения, сопоставлять результаты работы одноклассник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ют с учителем , со сверстниками  для достижения поставленной задачи, слушают и понимают речь других, учатся искать решения, оказывать поддержку друг другу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диктора, обмениваться мнениями в парах и группах, контролировать действия партнёр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авильность действия на уровне адекватной ретроспективной оценки, выполняют учебные действия в материализованной, громкоречевой и умственной форм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 и результат действия, слушать в соответствии с целевой установкой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Физкультминутка.</w:t>
            </w:r>
          </w:p>
          <w:p>
            <w:pPr>
              <w:pStyle w:val="Normal"/>
              <w:rPr/>
            </w:pPr>
            <w:r>
              <w:rPr/>
              <w:t>Учитель организует динамическую паузу.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/>
              </w:rPr>
              <w:t>Clap your ha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youtube.com/watch?v=6XyRIpP1Qk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и выполняют команды учителя на иностранном языке, сопоставляют действия одноклассников и свои собственны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простые английские фразы, способствовать развитию памяти, мышления, речевых уме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свои действия с учителем и одноклассниками, контролируют свои действия, понимают на слух речь учител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овместные действия, ориентироваться на позицию партнера в общении и взаимодейств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ействий ориентироваться на правила контроля и успешно использовать его в процессе выполнения упражнений.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>
                <w:b/>
              </w:rPr>
              <w:t>Путаница.</w:t>
            </w:r>
          </w:p>
          <w:p>
            <w:pPr>
              <w:pStyle w:val="Normal"/>
              <w:rPr/>
            </w:pPr>
            <w:r>
              <w:rPr/>
              <w:t>Учитель организует интерактивную игру.</w:t>
            </w:r>
          </w:p>
          <w:p>
            <w:pPr>
              <w:pStyle w:val="Normal"/>
              <w:rPr/>
            </w:pPr>
            <w:r>
              <w:rPr/>
              <w:t>На доске прикреплены магнитные буквы, они разделены на 2 ряда, расположены по алфавиту, маленькие буквы перемешаны, необходимо найти каждой большой букве маленькую. Ученик подходит к доске, называет букву, и находит для неё маленькую букву,  побеждает та команда, которая быстрее всех расположит большие и маленькие буквы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знаково-символические средства ( буквы), осуществляют синтез как составление целого из частей, сопоставляют результаты работы одноклассников, осуществляют качественную характеристику объекта, развивают логическое мышление, памят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равнение, классификацию по заданным критериям, делать выводы и обобщен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на позицию партнёра во взаимодействии, договариваются и приходят к общему решению в совместной деятельности, в том числе в ситуациях столкновения интерес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вои действия и действия партнёров, осуществлять взаимопомощь в совместном решении поставленных зада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оценку учителя и одноклассников, различают способ и результат действия,</w:t>
            </w:r>
          </w:p>
          <w:p>
            <w:pPr>
              <w:pStyle w:val="Normal"/>
              <w:rPr/>
            </w:pPr>
            <w:r>
              <w:rPr/>
              <w:t>определяют отклонения и отличия от образца, осуществляют взаимоконтроль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, слушать в соответствии с целевой установкой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гра “Рыбаки”</w:t>
            </w:r>
          </w:p>
          <w:p>
            <w:pPr>
              <w:pStyle w:val="Style15"/>
              <w:shd w:fill="FFFFFF" w:val="clear"/>
              <w:spacing w:before="0" w:after="135"/>
              <w:rPr/>
            </w:pPr>
            <w:r>
              <w:rPr>
                <w:color w:val="333333"/>
              </w:rPr>
              <w:t xml:space="preserve">Ход игры: два учащихся ловят «рыбок» (буквы). Один ловит только гласные, а второй – согласные </w:t>
            </w:r>
            <w:r>
              <w:rPr/>
              <w:t>. Учащимся предлагается помочь мальчикам и распределить рыбок-буковок по ведрам. </w:t>
            </w:r>
          </w:p>
          <w:tbl>
            <w:tblPr>
              <w:tblW w:w="4306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78"/>
              <w:gridCol w:w="1910"/>
              <w:gridCol w:w="1318"/>
            </w:tblGrid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Гласные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A C Y K O E U J W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Согласные</w:t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135"/>
              <w:rPr/>
            </w:pPr>
            <w:r>
              <w:rPr/>
              <w:t>Ответ:</w:t>
            </w:r>
          </w:p>
          <w:tbl>
            <w:tblPr>
              <w:tblW w:w="4306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78"/>
              <w:gridCol w:w="1910"/>
              <w:gridCol w:w="1318"/>
            </w:tblGrid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Гласные</w:t>
                  </w:r>
                </w:p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AYOEU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A C Y K O E U J W</w:t>
                  </w:r>
                </w:p>
              </w:tc>
              <w:tc>
                <w:tcPr>
                  <w:tcW w:w="1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Согласные</w:t>
                  </w:r>
                </w:p>
                <w:p>
                  <w:pPr>
                    <w:pStyle w:val="Style15"/>
                    <w:spacing w:lineRule="atLeast" w:line="240" w:before="0" w:after="0"/>
                    <w:rPr/>
                  </w:pPr>
                  <w:r>
                    <w:rPr/>
                    <w:t>CKJ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ются в алфавите, овладевают при поддержке учителя учебно-организационными, учебно-информационными умениями; развивают логическое мышление, память; осуществляют синтез как составление целого из ча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 следственные связи, делать выводы и обобщения, осуществлять качественную характеристику объект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свои действия с одноклассниками и учителем, контролируют действия партнёров, договариваются и приходят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на позицию партнёра в общении и взаимодействии, обмениваться мнениями в паре и группе, формулировать собственное мнение и позици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полнении действий ориентируются на правило контроля и успешно используют его в процессе выполнения задания;  учатся работать по предложенному плану. Принимают и сохраняют учебную задач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своих действий для решения учебно- познавательной задачи, вносить необходимые коррективы в действие после его завершения на основе оценки и учёта характера сделанных ошибок.</w:t>
            </w:r>
          </w:p>
        </w:tc>
      </w:tr>
      <w:tr>
        <w:trPr/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Ито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 и рефлек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color w:val="4A4A4A"/>
                <w:lang w:val="en-US"/>
              </w:rPr>
            </w:pPr>
            <w:r>
              <w:rPr>
                <w:bCs/>
                <w:color w:val="4A4A4A"/>
                <w:lang w:val="en-US"/>
              </w:rPr>
              <w:t>So our holiday is over! You have learned the alphabet well.</w:t>
            </w:r>
          </w:p>
          <w:p>
            <w:pPr>
              <w:pStyle w:val="Western"/>
              <w:shd w:fill="FFFFFF" w:val="clear"/>
              <w:spacing w:before="0" w:after="0"/>
              <w:rPr>
                <w:bCs/>
                <w:color w:val="4A4A4A"/>
              </w:rPr>
            </w:pPr>
            <w:r>
              <w:rPr>
                <w:bCs/>
                <w:color w:val="4A4A4A"/>
              </w:rPr>
              <w:t>Награждение всех учащихся дипломами "</w:t>
            </w:r>
            <w:r>
              <w:rPr>
                <w:bCs/>
                <w:color w:val="4A4A4A"/>
                <w:lang w:val="en-US"/>
              </w:rPr>
              <w:t>I</w:t>
            </w:r>
            <w:r>
              <w:rPr>
                <w:bCs/>
                <w:color w:val="4A4A4A"/>
              </w:rPr>
              <w:t xml:space="preserve"> </w:t>
            </w:r>
            <w:r>
              <w:rPr>
                <w:bCs/>
                <w:color w:val="4A4A4A"/>
                <w:lang w:val="en-US"/>
              </w:rPr>
              <w:t>know</w:t>
            </w:r>
            <w:r>
              <w:rPr>
                <w:bCs/>
                <w:color w:val="4A4A4A"/>
              </w:rPr>
              <w:t xml:space="preserve"> </w:t>
            </w:r>
            <w:r>
              <w:rPr>
                <w:bCs/>
                <w:color w:val="4A4A4A"/>
                <w:lang w:val="en-US"/>
              </w:rPr>
              <w:t>the</w:t>
            </w:r>
            <w:r>
              <w:rPr>
                <w:bCs/>
                <w:color w:val="4A4A4A"/>
              </w:rPr>
              <w:t xml:space="preserve"> </w:t>
            </w:r>
            <w:r>
              <w:rPr>
                <w:bCs/>
                <w:color w:val="4A4A4A"/>
                <w:lang w:val="en-US"/>
              </w:rPr>
              <w:t>ABC</w:t>
            </w:r>
            <w:r>
              <w:rPr>
                <w:bCs/>
                <w:color w:val="4A4A4A"/>
              </w:rPr>
              <w:t>".</w:t>
            </w:r>
          </w:p>
          <w:p>
            <w:pPr>
              <w:pStyle w:val="Western"/>
              <w:shd w:fill="FFFFFF" w:val="clear"/>
              <w:spacing w:before="0" w:after="0"/>
              <w:rPr>
                <w:bCs/>
                <w:color w:val="4A4A4A"/>
              </w:rPr>
            </w:pPr>
            <w:r>
              <w:rPr>
                <w:bCs/>
                <w:color w:val="4A4A4A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4A4A4A"/>
              </w:rPr>
            </w:pPr>
            <w:r>
              <w:rPr>
                <w:b/>
                <w:color w:val="4A4A4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Thank you for your work. Our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. </w:t>
            </w:r>
            <w:r>
              <w:rPr>
                <w:lang w:val="en-US"/>
              </w:rPr>
              <w:t>Goodbye</w:t>
            </w:r>
            <w:r>
              <w:rPr/>
              <w:t>!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ют результаты работы однокласс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в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аргументировано доказывать свою точку зрен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тся и приходят к общему мнению в совместной деятель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иваться мнениями в паре и групп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оценку учителя 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</w:t>
            </w:r>
          </w:p>
          <w:p>
            <w:pPr>
              <w:pStyle w:val="Normal"/>
              <w:rPr/>
            </w:pPr>
            <w:r>
              <w:rPr/>
              <w:t xml:space="preserve">ретроспективной оценк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ya.com/alphabe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39:00Z</dcterms:created>
  <dc:creator>Senka</dc:creator>
  <dc:description/>
  <cp:keywords/>
  <dc:language>en-US</dc:language>
  <cp:lastModifiedBy>User</cp:lastModifiedBy>
  <cp:lastPrinted>2019-03-13T23:59:00Z</cp:lastPrinted>
  <dcterms:modified xsi:type="dcterms:W3CDTF">2019-03-14T09:48:00Z</dcterms:modified>
  <cp:revision>7</cp:revision>
  <dc:subject/>
  <dc:title/>
</cp:coreProperties>
</file>