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3                                        № 68                                          сл. Греко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О создании комиссии по контролю качества питания с участием родителей.</w:t>
      </w:r>
    </w:p>
    <w:p>
      <w:pPr>
        <w:pStyle w:val="Bodytext4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«Об образовании в Российской Федерации» от 29.12.2012г. № 273- ФЗ, Методических рекомендаций МР 2.4.0180-20 от 18.05.2020г Роспотребнадзора Российской Федерации «Родительский контроль за организацией горячего питания детей в общеобразовательных организациях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  <w:t>1. Создать комиссию по проведению мероприятий родительского контроля за организацией горячего питания обучающихся МБОУ Грековская ООШ  в 2023-2024 учебном году в следующем составе:</w:t>
      </w:r>
    </w:p>
    <w:p>
      <w:pPr>
        <w:pStyle w:val="32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раменко И.В..– директор школы;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Байденко Н.В. – педагог-психолог, </w:t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шелева М.В.-  председатель родительского комитета,</w:t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Шаповалова К.Д.. – родитель учащегося  4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создании комиссии по контролю качества питания с участием родителей в МБОУ Грековская ООШ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3. Утвердить план работы школьной комиссии по контролю качества питания с участием родителей 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4. Контроль исполнения данного приказа оставляю за собой.</w:t>
      </w:r>
    </w:p>
    <w:p>
      <w:pPr>
        <w:pStyle w:val="Style18"/>
        <w:ind w:left="16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32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 Авраменко И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№ 68    от 31.08.2023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бщественной комиссии по контролю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организацией и качеством питания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ековская основная общеобразовательная школа</w:t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вопро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1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БОУ Грековская ООШ (далее – образовательная организация) для решения вопросов своевременного и качественного питания обучающих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 с Федеральным законом от 21 июля 2014 года № 212-ФЗ «Об основах общественного контроля  в Российской Федерации», Федеральным законом от 21 декабря 2012 года  № 273-ФЗ «Об образовании в Российской Федерации», постановлением Главного государственного санитарного врача Российской Федерации от 23 июля 2008 года № 45  «Санитарно-эпидемиологичесике требованияк организации питания обучающихся  в общеобразовательных учреждениях, учреждениях начального и среднего профессионального образования», приказом Минздравсоцразвития России № 231н  и Минобрнауки России № 178 от 11 марта 2012 года «Об утверждении методических рекомендаций по организации питания обучающихся и воспитанников образовательных учрежден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right="-11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комиссия (далее – комиссия) по изучению вопросов организации питания в общеобразовательной организации Белгородской области с включением в ее состав родителей (законных представителей) обучающихся и представителей совета отцов (далее – Комиссия) – это орган, который призван снять затруднения, решить проблемные вопросы, касающиеся организации питания обучающихся, повысить уровень организации питания в общеобразовательной 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right="-11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right="-11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те Комиссии, состав и график работы утверждается приказом директора общеобразовательной организации на каждый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right="-11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2.1. В состав Комиссии входят представители администрации школы, педагогического коллектива, родители обучающихся, представитель родительского комитета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2.2. Член Комиссии может быть выведен из состава Комиссии по его заявлению, направленному директору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3.1. Изучение вопросов организации и качества питания обучающих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2. Содействие созданию оптимальных условий и форм организации питания обучающихся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3.3. Повышение охвата обучающихся горячим питанием, культуры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ональные обязанности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4.1. Формирование плана работы Комиссии, который согласуется с администрацией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4.2. Осуществление изучения вопросов организации и качества питания обучающихся проводится планово (на основании утвержденного Комиссией план-графика) и внепланово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плановые изучения вопросов организации питания проводятся в соответствии с утвержденным планом-графиком, который обеспечивает периодичность, исключает нерациональное дублирование в изучении вопросов организации питания и доводится до членов Комиссии  в начале учебного год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внеплановые (экстренные) изучения вопросов организации питания осуществляются для установления фактов и сведений о нарушениях, указанных в обращениях, жалобах родителей (законных представителей) обучающихся или урегулирования конфликтных ситуаций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уполномоченные в изучении вопросов организации питания лица имеют право запрашивать необходимую информацию, изучать документацию, относящуюся к предмету изуче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по итогам изучения вопросов организации питания оформляется справка (Приложение 1), в которой указываются основания изучения, объект изучения, выявленные нарушения, а также ответственные за эти нарушения лиц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в справке по изучению вопросов организации питания в обязательном порядке даются рекомендации об устранении в определенный срок выявленных нарушен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4.3. Осуществление анализа охвата горячим питанием обучающихся и внесение изменений по его увеличению (Приложение 3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4. Организация и проведение опросов обучающихся и их родителей (законных представителей) по организации питания, ассортименту и качеству отпускаемой продукции и предоставление полученной информации законному представителю юридического лица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4.5. Внесение предложений администрации общеобразовательной организации по улучшению обслуживания обучающих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6. Оказание содействия администрации общеобразовательной организ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оведения заседаний Комисс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1. 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2. Внеочередные заседания проводятся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по требованию законного представителя юридического лица общеобразовательной организац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по инициативе председателя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3. Заседания Комиссии являются правомочными, если в них принимают участие не менее половины от общего числа членов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4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5. При равном количе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6.Заседания Комиссии оформляются протоколом. Протоколы  подписываются  председателем и секретаре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7. В протоколе заседания Комиссии указываются следующие сведения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место и время проведения заседа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члены Комиссии, присутствующие на заседан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повестка дня заседания Комисс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вопросы, поставленные на голосование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тоги голосования по поставленным вопросам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принимаемые в ходе заседания Комиссии реше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комиссией общественного контроля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по организации питания в столовой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рековская ООШ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___________  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 подписавшиеся, комиссия общественного контроля МБОУ Грековская ООШ  в следующем составе: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повара         .  провели </w:t>
      </w:r>
      <w:r>
        <w:rPr>
          <w:color w:val="000000"/>
          <w:sz w:val="28"/>
          <w:szCs w:val="28"/>
        </w:rPr>
        <w:t>контроль качества приготовляемой пищи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На _______        было предложено следующее меню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278"/>
      </w:tblGrid>
      <w:tr>
        <w:trPr>
          <w:trHeight w:val="269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2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rFonts w:eastAsia="Calibri"/>
          <w:bCs/>
          <w:lang w:eastAsia="en-US"/>
        </w:rPr>
      </w:pPr>
      <w:r>
        <w:rPr>
          <w:sz w:val="28"/>
          <w:szCs w:val="28"/>
        </w:rPr>
        <w:t>В ходе контроля было проведено контрольное взвешивание и дегустация членами комиссии приготовленного первого блюда (____________________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соблюдения нормы выхода блюд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Контрольное взвешивание проводят с целью определения соответствия фактического веса блюда (изделия) норме выхода блюда, которая указана в мен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Для определения правильности вес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штучных </w:t>
      </w:r>
      <w:r>
        <w:rPr>
          <w:rFonts w:cs="Times New Roman" w:ascii="Times New Roman" w:hAnsi="Times New Roman"/>
          <w:bCs/>
          <w:sz w:val="28"/>
          <w:szCs w:val="28"/>
        </w:rPr>
        <w:t>готовых кулинарных изделий одновременно взвешиваются 10 штук на весах. Если при взвешивании суммарная масса изделий оказывается ниже (выше) нормы, взвешивание перепроверяется еще раз. Далее изделия взвешиваются поштучно. Каши, гарниры и другие нештучные блюда и изделия – путем взвешивания порций, взятых при отпуске потребител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Определение средней массы блюд, отобранных на раздаче, осуществляется путем раздельного взвешивания трех порций с последующим суммированием и делением на 3. Отклонение средней массы блюд и кулинарных изделий от установленной нормы выхода по рецептуре не допускает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Допустимое отклонение в массе одного блюда (изделия) от нормы не более чем на    3%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Пример 1. </w:t>
      </w:r>
      <w:r>
        <w:rPr>
          <w:rFonts w:cs="Times New Roman" w:ascii="Times New Roman" w:hAnsi="Times New Roman"/>
          <w:bCs/>
          <w:sz w:val="28"/>
          <w:szCs w:val="28"/>
        </w:rPr>
        <w:t>При норме выхода блюда в 75 г фактический вес блюда может составлять от 72,75 г до 77,25 г, что является допустимым. Но следует  учитывать, что такой подход основан на проверке соблюдения нормы выхода блюда, исходя из средней массы, когда проверке подвергается не отдельное блюдо, а часть продукции, отобранная из партии. Под партией понимается любое количество блюд (изделий) одного наименования, изготовленных за одну смен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Пример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оверки соблюдения нормы выхода блюда «Котлеты картофельные со сметаной» отобраны 3 блюда. В соответствии с меню норма выхода блюда составляет 220 г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Путем взвешивания установлено, что вес одной порции равен 215 г, второй – 226 г, третьей – 223 г. Средняя масса готового блюда составляет 221 г ((215 г +226 г + 226 г)/ 3 порц.). Масса одной порции котлет картофельных со сметаной может отклоняться от нормы в сторону уменьшения до 213 г (220 г * 97%), в сторону увеличения до 227 г (220 г * 103%). Данное условие соблюдается. Следовательно, блюдо «Котлеты картофельные со сметаной»  прошло оценку по норме выхода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 организации питания обучающихся в общеобразовательных организациях осуществляется по согласованию с администраци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и питания учащихся ООШ согласно пункту </w:t>
      </w:r>
      <w:r>
        <w:rPr>
          <w:rFonts w:cs="Times New Roman" w:ascii="Times New Roman" w:hAnsi="Times New Roman"/>
          <w:sz w:val="28"/>
          <w:szCs w:val="28"/>
        </w:rPr>
        <w:t xml:space="preserve">3.4.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Главного государственного санитарного врача Российской Федерации от 23 июля 2008 года № 45  «Санитарно-эпидемиологичесике требования</w:t>
      </w:r>
      <w:r>
        <w:rPr>
          <w:rFonts w:cs="Times New Roman" w:ascii="Times New Roman" w:hAnsi="Times New Roman"/>
          <w:sz w:val="28"/>
          <w:szCs w:val="28"/>
        </w:rPr>
        <w:t>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СанПин) </w:t>
      </w:r>
      <w:r>
        <w:rPr>
          <w:rFonts w:cs="Times New Roman" w:ascii="Times New Roman" w:hAnsi="Times New Roman"/>
          <w:sz w:val="28"/>
          <w:szCs w:val="28"/>
        </w:rPr>
        <w:t>при обеденном зале столовой устанавливают умывальники из расчета 1 кран на 20 посадочных мест. Рядом с умывальниками следует предусмотреть установку электрополотенца (не менее 2-х) и (или) одноразовые полотенца, также пунктом 11.2. СанПин закреплено наличие мы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доступном месте должны быть размещены график работы столовой, график приёма пищи обучающихся, меню на текущий день (утверждается председателем бракеражной комиссии и медицинским работником). Особое внимание необходимо уделить времени, отведённом на приём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помещения должно быть в удовлетворительным, все работники столовой в чистой одежде, с коротко обстриженными ногтями, в головном уборе, длинные волосы зако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оторые дежурят в школьной столовой, должны быть осмотрены медицинским сотрудником, в опрятной одежде и в головном уборе. Подготовка продуктов, приготовление и раздача пищи, мытьё посуды детьм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е залы должны быть оборудованы столовой мебелью (столами, стульями, табуретами и другой мебелью) с покрытием, позволяющим проводить их обработку с применением моющих и дезинфицирующих средств (пункт 4.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ые приборы должны быть чистыми, без механических повреждений, сколов. Не допускается использование алюминиевой пос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щаем внимание, что члены общественной комиссии не наделены полномочиями находиться на пищевом бл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а и количество подаваемой пищи должны соответствовать утверждённому меню, также берут суточные пробы каждого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табачной и алкогольной продукции на территории школы запре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тогами изучения организации питания необходимо ознакомить ответственного за организацию питания, при необходимости администрации образовательной организации даются рекоменд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№ 68    от 31.08.2023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омиссии по родительскому контролю </w:t>
      </w:r>
    </w:p>
    <w:p>
      <w:pPr>
        <w:pStyle w:val="Normal"/>
        <w:jc w:val="center"/>
        <w:rPr/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за организацией пита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bookmark1"/>
      <w:r>
        <w:rPr>
          <w:rFonts w:cs="Times New Roman" w:ascii="Times New Roman" w:hAnsi="Times New Roman"/>
          <w:sz w:val="28"/>
          <w:szCs w:val="28"/>
        </w:rPr>
        <w:t>обучающихся в МБОУ Грековская ООШ</w:t>
        <w:br/>
        <w:t>на 2023-2024 учебный год.</w:t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04"/>
        <w:gridCol w:w="182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тветственные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сти комиссионную приемку готовности пищеблоков к новому учебному году. Проверка работоспособности существующего оборудования пищеблока. Контроль за проведением мероприятий по подготовке помещений (уборка) и документации пищеблока к оказанию услуг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и необходимости, контроль за проведением технического обслуживания используемого технологического или холодильного оборудования пищебло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и необходимости, контроль за доукомплектованием пищеблока необходимым уборочным инвентарем и/или потребность в его маркировк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обеспечением работников пищеблока требованиям Контракта: необходимая квалификация, обязательные медицинские и профилактические осмотры, гигиеническое обучение и аттестация таких работников с учетом требований ГОСТ Р 50935-2007 «Услуги общественного питания. Требования к персоналу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Bodytext212ptNotBold"/>
                <w:rFonts w:eastAsia="Calibri" w:cs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(2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Style w:val="Bodytext212ptNotBold"/>
                <w:rFonts w:eastAsia="Microsoft Sans Serif"/>
                <w:b w:val="false"/>
                <w:sz w:val="28"/>
                <w:szCs w:val="28"/>
              </w:rPr>
              <w:t xml:space="preserve">Контроль за наличием списка обучающихся на предоставление бесплатного горячего питания, для детей бесплатной и льготных категорий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и заполнение документации (Журнала бракеража пищевых продуктов и продовольственного сырья, Журнала бракеража готовой кулинарной продукции, Журнала учета температурного режима холодильного оборудования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рка соблюдения графика работы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качества и безопасности поступающих продуктов. Проверка сопроводительной документации на пищевые продук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отбором и хранением суточной пробы в полном объеме согласно ежедневному меню (включая пищевые продукты промышленного производства) в соответствии с санитарно-эпидемиологическими требования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>
          <w:trHeight w:val="5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рка целевого использования продуктов питания в соответствии с предварительным заказ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рациона питания обучающихся. Проверка соответствия предварительною заказа примерному меню. Фактический рацион питания должен соответствовать действующему Примерному мен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 мере 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формление претензионных актов в случае обнаружения недостатков в ходе оказания Услуг на объек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 xml:space="preserve">Контроль соблюдения условий и сроков хранения продуктов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осуществлением сбора, хранения и вывоза отходов, образовавшихся в результате оказания услуг по организации питания, в соответствии с требованиями санитарного законодательст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В начал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рка соблюдения требований САНПИН к оборудованию, инвентар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соблюдением принципов «щадящего питания». (При приготовлении блюд должны соблюдаться щадящие технологии: варка, запекание, припускание, пассерование, тушение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температурных режимов хранения в холодильном оборудовании. (При отсутствии регистрирующего устройства контроля температурного режима во времени информация заносится в «Журнал учета температурного режима холодильного оборудования»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массой порционных блюд. Масса порционных блюд должна соответствовать массе порции, указанной в примерном меню. При нарушении технологии приготовления пищи, а также в случае неготовности, блюдо допускается к выдаче только после устранения выявленных недостат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соблюдением сроков годности, температурно- влажностного режима и условий хранения пищевых продуктов, установленные изготовителем и соответствующие санитарно- эпидемиологическим требованиям при хранении, продукции, в том числе скоропортящейся и особо скоропортящейся, а также готовой кулинарной продукции и полуфабрикат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Заседание школьной комиссии по питанию с приглашением классных руководителей 1-9-х классов по вопросам: «Охват обучающихся горячим питанием. Соблюдение сан. гигиенических требований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Style w:val="Bodytext212ptItalic"/>
                <w:rFonts w:eastAsia="Microsoft Sans Serif"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рганизация консультаций для классных руководителей 1-9 классов по вопроса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инимать участие в совместных совещаниях, семинарах, круглых столах по вопроса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Рассматривать обращения обучающихся и/или их законных представителей по вопросам качества и/или порядка оказания Услуг по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В конц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Анализ практики организации дежурства по столовой на перемен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План организации работы по улучшению материально-технической базы столово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санитарного состояния пищеблока (чистота посуды, обеденного зала, подсобных помещений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Эстетическое оформление зала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Замена устаревшего оборудо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существлять проверку сохранности, санитарно-технического состояния помещения и оборудования пищеблока, а также его использования по назначению, контроль за рациональным расходованием ресурсов (электроэнергии, во до- и тепло- снабжения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своевременной организацией на пищеблоке дезинсекционных и дератизационных работы (профилактические и истребительные), дезинфекционных мероприят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Воспитание культуры питания, пропаганда здорового образа жизни среди учащихс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дение классных часов по темам организации правильного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Дека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дение анкетирования среди обучающихся и родителей по вопросам качества и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четвер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Выступление на родительских собраниях по вопросам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</w:tbl>
    <w:p>
      <w:pPr>
        <w:pStyle w:val="Normal"/>
        <w:spacing w:lineRule="auto" w:line="30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2E74B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12ptNotBold">
    <w:name w:val="Body text (2) + 12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Times New Roman"/>
      <w:caps/>
      <w:color w:val="2E74B5"/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4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4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540" w:after="120"/>
      <w:ind w:hanging="32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4:00Z</dcterms:created>
  <dc:creator>админ</dc:creator>
  <dc:description/>
  <cp:keywords/>
  <dc:language>en-US</dc:language>
  <cp:lastModifiedBy>МБОУ Грековская ООШ</cp:lastModifiedBy>
  <cp:lastPrinted>2023-09-27T13:00:00Z</cp:lastPrinted>
  <dcterms:modified xsi:type="dcterms:W3CDTF">2023-09-27T10:01:00Z</dcterms:modified>
  <cp:revision>5</cp:revision>
  <dc:subject/>
  <dc:title/>
</cp:coreProperties>
</file>