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17"/>
        <w:ind w:right="4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3"/>
        <w:spacing w:lineRule="exact" w:line="317"/>
        <w:ind w:right="4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23"/>
        <w:spacing w:lineRule="exact" w:line="317"/>
        <w:ind w:right="4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смотре-конкурсе школьных музеев, комнат,</w:t>
      </w:r>
    </w:p>
    <w:p>
      <w:pPr>
        <w:pStyle w:val="23"/>
        <w:spacing w:lineRule="exact" w:line="317"/>
        <w:ind w:right="4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голков боевой и трудовой славы.</w:t>
      </w:r>
    </w:p>
    <w:p>
      <w:pPr>
        <w:pStyle w:val="23"/>
        <w:spacing w:lineRule="exact" w:line="317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05"/>
        <w:gridCol w:w="52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рековская основная общеобразовательна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9095392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кспозиции школьного музея, комнаты, уголка боевой и трудовой слав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. Память. Гордость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полностью) школьного музея, комнаты, уголка боевой и трудовой слав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енко Надежда Владимиро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мобильный, рабочий (обязательно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918 540 77 8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752" w:leader="none"/>
              </w:tabs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школьников – участников конкурса (полностью), клас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го мероприятия, проводимого командой школьников с участием Конкурсной комисс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, посвященный 80-летию Победы в Великой Отечественной войне «Память сердца»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мотр – конкурс необходимо предоставить (ссылка на сайте организации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: приказа руководителя образовательной организации о создании музея, положения о музее, приказа на назначении руководителя музея, должностной инструкция руководителя музея, плана работы музея на текущий год,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 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grekovskaya.rostovschool.ru/?section_id=811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 </w:t>
            </w:r>
          </w:p>
          <w:p>
            <w:pPr>
              <w:pStyle w:val="23"/>
              <w:shd w:fill="auto" w:val="clear"/>
              <w:spacing w:lineRule="exact" w:line="317"/>
              <w:ind w:right="40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о регистрации школьного музея на портале школьных музеев РФ (федеральный и региональный уровень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о деятельности школьного музея,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кскурсии по школьному музею,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реализуемых в музее.</w:t>
            </w:r>
          </w:p>
          <w:p>
            <w:pPr>
              <w:pStyle w:val="23"/>
              <w:shd w:fill="auto" w:val="clear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35" w:hanging="935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6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6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kovskaya.rostovschool.ru/?section_id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8:00Z</dcterms:created>
  <dc:creator>Пользователь</dc:creator>
  <dc:description/>
  <cp:keywords/>
  <dc:language>en-US</dc:language>
  <cp:lastModifiedBy>МБОУ Грековская ООШ</cp:lastModifiedBy>
  <cp:lastPrinted>2025-01-29T09:24:00Z</cp:lastPrinted>
  <dcterms:modified xsi:type="dcterms:W3CDTF">2025-05-0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