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я при Павле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инцип лёг в основу начатой Павлом 1 реформы государственного управле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лег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инистер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цип народовлас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 название острова, из-за которого произошёл конфликт между Россией и Великобританией. При этом Павел 1 являлся магистром ордена, располагавшегося на этом остро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количеством лет ограничивался срок службы рекрутов согласно военной реформе Павла 1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русская императрица являлась матерью Павла 1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катерин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лизавета Пет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катерин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Анна Иоаннов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 что образец для будущего переустройства России Павел 1 видел в порядках, установленных в Великобритан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 хронологию событий, согласно их нача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жите порядок следования всех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Итальянский поход Сув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Швейцарский поход Сув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Средиземноморский поход Уша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Убийство Павл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ения входили в "Разжалованную грамоту дворянству"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квидация губернских дворян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врат телесных наказаний для двор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иквидация монополии дворян на зем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зимание подати в 20 рублей с дворя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мена всех дворянских титулов в Росс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меры по решению "крестьянского вопроса" были приняты в правление Павла 1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естьяне получили право подавать жалобы на помещ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рестьяне получили право свободного перехода от помещика к помещ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Был принят "Манифест о трёхдневной барщин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рестьяне освобождались от крепостной зависимости за выку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рестьянам разрешили присягать монарх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и событие и 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17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18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17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Вступление России во Вторую антифранцузскую коали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Вступление на престол Павла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Битва на Чёртовом мо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Начало Индийского похода донских каз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ения входили в "Акт о престолонаследии" 1797 г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ведение понятия "регентств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отсутствия у монарха сыновей, переход трона его же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ешение на занятие российского престола иноверц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следование по мужской линии по праву первор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ведение в России выборности монар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66520" cy="1562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5:00Z</dcterms:created>
  <dc:creator>user</dc:creator>
  <dc:description/>
  <cp:keywords/>
  <dc:language>en-US</dc:language>
  <cp:lastModifiedBy>Пользователь</cp:lastModifiedBy>
  <dcterms:modified xsi:type="dcterms:W3CDTF">2020-04-10T05:25:00Z</dcterms:modified>
  <cp:revision>81</cp:revision>
  <dc:subject/>
  <dc:title/>
</cp:coreProperties>
</file>